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678" w:hanging="0"/>
        <w:jc w:val="center"/>
        <w:rPr>
          <w:rFonts w:cs="Arial"/>
          <w:b/>
          <w:b/>
        </w:rPr>
      </w:pPr>
      <w:r>
        <w:rPr>
          <w:rFonts w:cs="Arial"/>
          <w:b/>
        </w:rPr>
        <w:t>TISKOVÁ ZPRÁVA</w:t>
      </w:r>
    </w:p>
    <w:p>
      <w:pPr>
        <w:pStyle w:val="Normal"/>
        <w:ind w:left="550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596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rchlabí 9. ledna 2020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2"/>
        <w:ind w:right="71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ávštěvníci Krkonoš říkají: </w:t>
      </w:r>
    </w:p>
    <w:p>
      <w:pPr>
        <w:pStyle w:val="Normln2"/>
        <w:ind w:right="71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chovejte národní park, bez něj by se zhoršila příroda i služby</w:t>
      </w:r>
    </w:p>
    <w:p>
      <w:pPr>
        <w:pStyle w:val="Normal"/>
        <w:ind w:left="550" w:right="59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left="550" w:right="5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50" w:right="6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es pět miliard korun ročně přinášejí regionu návštěvníci Krkonošského národního parku na české i polské straně hranice. Téměř všichni vědí, že se pohybují v národním parku a naprostá většina z nich také vítá, že jsou hory jako národní park chráněné. Čtvrtina dotazovaných by dokonce ani nepřijela, kdyby Krkonoše národním parkem nebyly. To vše vyplývá z výzkumu, který probíhal na obou stranách Krkonoš od léta 2018 do konce jara 2019. </w:t>
      </w:r>
    </w:p>
    <w:p>
      <w:pPr>
        <w:pStyle w:val="Default"/>
        <w:ind w:left="550" w:right="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550" w:righ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ypický návštěvník Krkonošského národního parku není v Krkonoších poprvé, ale do Krkonoš se vrací (téměř každý druhý návštěvník i vícekrát v roce). </w:t>
      </w:r>
      <w:r>
        <w:rPr>
          <w:rFonts w:cs="Arial" w:ascii="Arial" w:hAnsi="Arial"/>
          <w:i/>
          <w:sz w:val="20"/>
          <w:szCs w:val="20"/>
        </w:rPr>
        <w:t>„Přesto nás poměrně překvapilo, že i v tak tradiční turistické destinaci, jakou Krkonoše jsou, byla téměř pětina dotazovaných návštěvníků poprvé v životě. Vcelku nepřekvapivě to byli především cizinci, ale i pro 15 % dotazovaných českých návštěvníků to byla první návštěva Krkonoš,“</w:t>
      </w:r>
      <w:r>
        <w:rPr>
          <w:rFonts w:cs="Arial" w:ascii="Arial" w:hAnsi="Arial"/>
          <w:sz w:val="20"/>
          <w:szCs w:val="20"/>
        </w:rPr>
        <w:t xml:space="preserve"> říká ředitel Správy KRNAP Robin Böhnisch.</w:t>
      </w:r>
    </w:p>
    <w:p>
      <w:pPr>
        <w:pStyle w:val="Default"/>
        <w:ind w:left="55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50" w:righ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rkonoše jsou, podle výsledků šetření, cílem zejména relaxačních pobytů a dovolených, nebo pobytů v rámci tzv. aktivní dovolené (sport je cílem návštěvy národního parku zejména v zimě a v létě). </w:t>
      </w:r>
      <w:r>
        <w:rPr>
          <w:rFonts w:cs="Arial" w:ascii="Arial" w:hAnsi="Arial"/>
          <w:i/>
          <w:sz w:val="20"/>
          <w:szCs w:val="20"/>
        </w:rPr>
        <w:t>„Pro 90 % návštěvníků Krkonoš je hlavní aktivitou horská turistika, a to pěší turistika, resp. běžky v zimním období. Jejich výlety jsou často spojené s navštěvováním určitých přírodních památek, jako jsou skalní útvary, vyhlídky, hory, prameny, apod. Mimo zimní sezónu doplňuje pěší turistiku v Krkonoších – více než desetinou návštěvníků – také cykloturistika,“</w:t>
      </w:r>
      <w:r>
        <w:rPr>
          <w:rFonts w:cs="Arial" w:ascii="Arial" w:hAnsi="Arial"/>
          <w:sz w:val="20"/>
          <w:szCs w:val="20"/>
        </w:rPr>
        <w:t xml:space="preserve"> doplnil koordinátor výzkumu za Správu KRNAP Jakub Kašpar</w:t>
      </w:r>
    </w:p>
    <w:p>
      <w:pPr>
        <w:pStyle w:val="Default"/>
        <w:ind w:left="55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50" w:right="680" w:hanging="0"/>
        <w:jc w:val="both"/>
        <w:rPr/>
      </w:pPr>
      <w:r>
        <w:rPr>
          <w:rFonts w:cs="Arial" w:ascii="Arial" w:hAnsi="Arial"/>
          <w:sz w:val="20"/>
          <w:szCs w:val="20"/>
        </w:rPr>
        <w:t>V Krkonoších se téměř tři čtvrtiny návštěvníků orientují podle značení turistických tras. Mapové podklady v elektronické podobě ve svém mobilním zařízení má a v Krkonoších využívá téměř polovina návštěvníků. S pomocí klasických papírových map se v Krkonoších orientují dvě pětiny návštěvníků. Z výzkumu se zdá, že význam elektronických map roste. Papírové mapy mají ale stále své nezpochybnitelné místo, což zjevně bude pokračovat i v budoucnu, protože ne všude je k dispozici dostatečně silný mobilní signál a ne každý má k dispozici neomezená mobilní data.</w:t>
      </w:r>
    </w:p>
    <w:p>
      <w:pPr>
        <w:pStyle w:val="Default"/>
        <w:ind w:left="55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5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 hranici KRNAP/KPN se chystá při svém aktuálním pobytu v KRNAP/KPN pouze menší část návštěvníků, a to většinou na kratší část cesty – pouze čtvrtina z české na polskou stranu a třetina z polské na českou stranu. Dvě třetiny návštěvníků Krkonoš zde také přenocují. Celková průměrná délka pobytu v Krkonoších pak vychází na zhruba 3,5 dne. </w:t>
      </w:r>
    </w:p>
    <w:p>
      <w:pPr>
        <w:pStyle w:val="Default"/>
        <w:ind w:left="55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50" w:righ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é výdaje spojené s návštěvou Krkonoš (útraty během pobytu a spojených přímo s pobytem v Krkonoších) se pohybují v průměrné výši 749 Kč na osobu a den. Rozhodujícími položkami jsou stravování (29 %), ubytování (27 %) a PHM/doprava (24 %). Znamená to, že návštěvníci obou Krkonošských národních parků (bez započítání návštěvníků ochranných pásem) přinášejí ročně regionu 5,2 miliardy Kč, z toho 4 miliardy na české straně a 1,2 miliardy v přepočtu na Kč na straně polské. </w:t>
      </w:r>
    </w:p>
    <w:p>
      <w:pPr>
        <w:pStyle w:val="Default"/>
        <w:ind w:left="55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šina návštěvníků na dotaz nedokázala jmenovat žádné problematické aspekty své návštěvy národního parku. Když už na nějaké přišli, pak se jednalo o vysoké ceny</w:t>
      </w:r>
      <w:r>
        <w:rPr>
          <w:rFonts w:cs="Arial" w:ascii="Arial" w:hAnsi="Arial"/>
          <w:color w:val="000000"/>
          <w:sz w:val="20"/>
          <w:szCs w:val="20"/>
        </w:rPr>
        <w:t xml:space="preserve"> (19 %) a stav silnic v Krkonoších (8 %). Naopak nejpozitivněji hodnotí návštěvníci stav přírody a krajinný ráz, ale také kvalitu ovzduší. Spokojenost je i s turistickým značením, poskytovanými službami, stavem turistických cest a naučných stezek. Určitá menšinová kritika se objevuje u hodnocení celkové infrastruktury a vybavenosti lokalit, resp. u hodnocení stavu a množství odpočívadel, ale i u těchto aspektů převažují kladná hodnocení. </w:t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utečnost, že na území Krkonoš se nachází národní park, resp. parky (KRNAP/KPN) je všeobecně velmi dobře známá – uvědomuje si to 97 % dotázaných návštěvníků. Podle dotázaných by se ochrana přírody Krkonoš formou národního parku rozhodně neměla rušit. Kdyby Krkonoše nebyly NP, úroveň služeb by se podle dotazovaných snížila a pestrost a kvalita přírody by utrpěla. Skutečnost, že je v Krkonoších příroda zachovalá, je dle nich zásluhou toho, že je součástí NP. Dokonce čtvrtina návštěvníků říká, že kdyby Krkonoše nebyly NP, nejezdili by sem. </w:t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51600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dybychom tuto skupinu respondentů (kteří by do Krkonoš nepřijeli, pokud by Krkonoše nebyly národním parkem) analyzovali detailněji a vyjádřili hypotetický úbytek jejich výdajů spojených s nerealizovanou cestou a pobytem v Krkonoších, teoretická celková „ztráta“ cestovního ruchu by byla za rok na české straně ve výši téměř 1 miliardy Kč (445 mil. Kč s vyšší pravděpodobností – „velmi pravděpodobně by nepřijeli“ + 530 milionů za ty, kteří by „spíše nepřijeli“). V oblasti ubytování by tento „výpadek“ byl zhruba 225 mil. Kč a za stravování přes 260 mil. Kč. Na polské straně by tato teoretická ztráta činila ročně zhruba čtvrt miliardy Kč (100 mil. Kč + 160 mil. Kč), a to v oblasti ubytování necelých 80 mil. Kč a ve stravování přes 70 mil. Kč. </w:t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vštěvníci Krkonoš se dělí do dvou stejně velkých skupin. Podle první skupiny by se ochrana Krkonoš měla zachovat v rozsahu a intenzitě asi takové, jaká je dnes. Druhá skupina je pro ještě o něco vyšší ochranu Krkonoš. </w:t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50" w:right="6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zi návštěvníky Krkonoš převažují zastánci omezování tras a cest pro čtyřkolky a skútry, omezování rekonstrukcí do podoby, která neodpovídá původní podobě nemovitostí. Z výzkumu nelze vyhodnotit, zda návštěvníci ve svých odpovědích dokáží rozlišit vlastní území národního parku od ochranných pásem, v nichž leží většina krkonošských obcí. Je ovšem zřejmé, že kvalita architektury je pro ně důležitým aspektem. Pro nás bylo poněkud překvapivé, že poměrně významná (25 %) skupina dotazovaných by uvítala další rozšíření počtu lanovek na území národního parku. Co by se naopak dle názoru návštěvníků rozšiřovat nemělo je počet turistů v NP. Celých 22 % respondentů by se dokonce klonilo k tomu, aby se počet turistů do budoucna omezil. </w:t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50" w:right="6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tenciální zavedení vstupného do KRNAP ve výši 30 Kč na osobu a den by podpořily téměř dvě třetiny návštěvníků (64 %). Naopak jasný nesouhlas s případným zavedením vstupného vyjádřila pětina návštěvníků. Zajímavé je, že podpora vstupného roste nejen s věkem, ale také s frekvencí návštěv. Tedy čím častěji a déle lidé do Krkonoš jezdí, tím jsou ochotnější za vstup do národního parku platit.</w:t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337300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50" w:righ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5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énní výzkum prováděla společnost MindBridge Consulting Praha na území Krkonošského národního parku i Karkonoskiego Parku Narodowego od července 2018 do června 2019. Výzkum zahrnul 1 200 respondentů, z toho 900 na české a 300 na polské straně hranice. Výzkum byl součástí projektu Společný přístup k péči o Krkonošský národní park, který podpořila Evropská unie v rámci programu Interreg V-A Česká republika – Polsko.</w:t>
      </w:r>
    </w:p>
    <w:p>
      <w:pPr>
        <w:pStyle w:val="Normal"/>
        <w:ind w:left="55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50" w:right="678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Grafická zpracování výsledků </w:t>
      </w:r>
      <w:r>
        <w:rPr>
          <w:rFonts w:cs="Arial"/>
          <w:bCs/>
          <w:sz w:val="20"/>
          <w:szCs w:val="20"/>
        </w:rPr>
        <w:t xml:space="preserve">výzkumu najdete v přiložené závěrečné zprávě, která je rovněž ke stažení na webu Správy KRNAP na adrese: </w:t>
      </w:r>
      <w:hyperlink r:id="rId4">
        <w:r>
          <w:rPr>
            <w:rStyle w:val="InternetLink"/>
            <w:rFonts w:cs="Arial"/>
            <w:bCs/>
            <w:sz w:val="20"/>
            <w:szCs w:val="20"/>
          </w:rPr>
          <w:t>https://www.krnap.cz/spolecny-pristup-k-peci-o-krkonossky-narodni-park/</w:t>
        </w:r>
      </w:hyperlink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6493510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alší informace o aktuálním dění na území Krkonošského národního parku i v jeho okolí najdete na facebookovém profilu </w:t>
      </w:r>
      <w:hyperlink r:id="rId6">
        <w:r>
          <w:rPr>
            <w:rStyle w:val="InternetLink"/>
            <w:rFonts w:cs="Arial"/>
            <w:sz w:val="20"/>
            <w:szCs w:val="20"/>
          </w:rPr>
          <w:t>http://www.facebook.com/spravakrnap</w:t>
        </w:r>
      </w:hyperlink>
    </w:p>
    <w:p>
      <w:pPr>
        <w:pStyle w:val="Normal"/>
        <w:ind w:left="567" w:right="603" w:hanging="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ližší informace:</w:t>
      </w:r>
    </w:p>
    <w:p>
      <w:pPr>
        <w:pStyle w:val="Normal"/>
        <w:ind w:left="567" w:right="60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Radek Drahný, MBA, tiskový mluvčí, vedoucí oddělení styku s veřejností Správy KRNAP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 xml:space="preserve">tel.: 737 209 900, e-mail: </w:t>
      </w:r>
      <w:hyperlink r:id="rId7">
        <w:r>
          <w:rPr>
            <w:rStyle w:val="InternetLink"/>
            <w:rFonts w:cs="Arial"/>
            <w:sz w:val="20"/>
            <w:szCs w:val="20"/>
          </w:rPr>
          <w:t>rdrahny@krnap.cz</w:t>
        </w:r>
      </w:hyperlink>
      <w:r>
        <w:rPr>
          <w:rFonts w:cs="Arial"/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www.krnap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1134" w:right="8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84" w:right="274" w:gutter="0" w:header="283" w:top="2977" w:footer="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84" w:right="274" w:gutter="0" w:header="283" w:top="2977" w:footer="4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497840</wp:posOffset>
              </wp:positionH>
              <wp:positionV relativeFrom="paragraph">
                <wp:posOffset>38100</wp:posOffset>
              </wp:positionV>
              <wp:extent cx="7366635" cy="3619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63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127"/>
                            <w:gridCol w:w="2441"/>
                            <w:gridCol w:w="1953"/>
                            <w:gridCol w:w="1363"/>
                            <w:gridCol w:w="636"/>
                            <w:gridCol w:w="636"/>
                            <w:gridCol w:w="636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52" w:right="19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65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3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-168" w:hanging="0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05pt;height:28.5pt;mso-wrap-distance-left:7.05pt;mso-wrap-distance-right:7.05pt;mso-wrap-distance-top:0pt;mso-wrap-distance-bottom:0pt;margin-top:3pt;mso-position-vertical-relative:text;margin-left:39.2pt;mso-position-horizontal-relative:margin">
              <v:fill opacity="0f"/>
              <v:textbox inset="0in,0in,0in,0in">
                <w:txbxContent>
                  <w:tbl>
                    <w:tblPr>
                      <w:tblW w:w="11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127"/>
                      <w:gridCol w:w="2441"/>
                      <w:gridCol w:w="1953"/>
                      <w:gridCol w:w="1363"/>
                      <w:gridCol w:w="636"/>
                      <w:gridCol w:w="636"/>
                      <w:gridCol w:w="636"/>
                    </w:tblGrid>
                    <w:tr>
                      <w:trPr>
                        <w:trHeight w:val="570" w:hRule="atLeast"/>
                      </w:trPr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252" w:right="19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65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44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left="5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95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left="3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36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right="-168" w:hanging="0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1535" cy="1548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ll">
    <w:name w:val="nul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basedOn w:val="Normal"/>
    <w:qFormat/>
    <w:pPr>
      <w:shd w:fill="FFFFFF" w:val="clear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rnap.cz/spolecny-pristup-k-peci-o-krkonossky-narodni-park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acebook.com/spravakrnap" TargetMode="External"/><Relationship Id="rId7" Type="http://schemas.openxmlformats.org/officeDocument/2006/relationships/hyperlink" Target="mailto:rdrahny@krnap.cz" TargetMode="External"/><Relationship Id="rId8" Type="http://schemas.openxmlformats.org/officeDocument/2006/relationships/hyperlink" Target="http://www.krnap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0:00Z</dcterms:created>
  <dc:creator>atondrova</dc:creator>
  <dc:description/>
  <cp:keywords/>
  <dc:language>en-US</dc:language>
  <cp:lastModifiedBy>rdrahny</cp:lastModifiedBy>
  <cp:lastPrinted>2008-09-23T09:52:00Z</cp:lastPrinted>
  <dcterms:modified xsi:type="dcterms:W3CDTF">2020-01-06T17:20:00Z</dcterms:modified>
  <cp:revision>6</cp:revision>
  <dc:subject/>
  <dc:title> </dc:title>
</cp:coreProperties>
</file>