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92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Nařízení č. 2/2009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Správy Krkonošského národního parku ve Vrchlabí 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 xml:space="preserve">ze dne 12.2.2009,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terým se zřizuje přírodní památka Sklenářovické údolí a stanoví její bližší ochranné podmínky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  <w:szCs w:val="24"/>
        </w:rPr>
        <w:t xml:space="preserve">Správa Krkonošského národního parku ve Vrchlabí (dále jen „Správa“) jako orgán státní správy ochrany přírody a krajiny pro území národního parku a jeho ochranného pásma, příslušný dle § 78 odst. 1 zákona ČNR č. 114/1992 Sb., o ochraně přírody                 a krajiny, v platném znění (dále jen „zákon“), vydává podle § 36 odst. 1 a § 78 odst. 3 zákona toto nařízení: 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Čl. 1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ředmět úpravy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/>
          <w:sz w:val="24"/>
          <w:szCs w:val="24"/>
        </w:rPr>
        <w:t>Vyhlašuje se přírodní památka Sklenářovické údolí (dále jen „přírodní památka"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Předmětem ochrany přírodní památky je rozsáhlý komplex podhorských a horských luk a mokřadů s mimořádnou a dosud zachovalou mozaikou rozptýlené zeleně           a chráněných a ohrožených rostlinných společenstev, rostlinných i živočišných druhů. Předmětem ochrany je i dochovaný stav krajiny formovaný činností člověka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Čl. 2</w:t>
      </w:r>
    </w:p>
    <w:p>
      <w:pPr>
        <w:pStyle w:val="Normal"/>
        <w:ind w:left="36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b/>
          <w:bCs/>
          <w:sz w:val="24"/>
          <w:szCs w:val="24"/>
        </w:rPr>
        <w:t>Vymezení přírodní památky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írodní památka se rozkládá na území Královéhradeckého kraje, v okrese Trutnov, na území městyse Mladé Buky, v katastrálním území Sklenářovice. Hranice přírodní památky se stanoví uzavřeným geometrickým obrazcem s přímými stranami, jehož vrcholy jsou určeny souřadnicemi udanými v jednotné trigonometrické síti katastrální</w:t>
      </w:r>
      <w:r>
        <w:rPr>
          <w:rFonts w:cs="Arial"/>
          <w:sz w:val="24"/>
          <w:szCs w:val="24"/>
          <w:vertAlign w:val="superscript"/>
        </w:rPr>
        <w:t>1)</w:t>
      </w:r>
      <w:r>
        <w:rPr>
          <w:rFonts w:cs="Arial"/>
          <w:sz w:val="24"/>
          <w:szCs w:val="24"/>
        </w:rPr>
        <w:t xml:space="preserve">. Seznam souřadnic uzavřeného geometrického obrazce a jeho jednotlivých vrcholů uspořádaných tak, jak jdou v obrazci za sebou, je obsažen v příloze č. 1 tohoto nařízení. </w:t>
      </w:r>
    </w:p>
    <w:p>
      <w:pPr>
        <w:pStyle w:val="Normal"/>
        <w:widowControl w:val="false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rientační grafické znázornění území přírodní památky je obsaženo v příloze č. 2 tohoto nařízení. Celková výměra přírodní památky je cca 180,6 ha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Čl. 3 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chranné pásmo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Před rušivými vlivy z okolí zabezpečuje přírodní památku ochranné pásmo dle § 37 zákona. 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Čl. 4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Bližší ochranné podmínky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Jen se souhlasem příslušného orgánu ochrany přírody lze v přírodní památce:</w:t>
      </w:r>
    </w:p>
    <w:p>
      <w:pPr>
        <w:pStyle w:val="Normal"/>
        <w:widowControl w:val="false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Arial"/>
          <w:sz w:val="24"/>
          <w:szCs w:val="24"/>
        </w:rPr>
        <w:t xml:space="preserve">provádět změny druhů pozemků nebo způsobů jejich využití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vádět změny vodního režim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volovat novou výstavbu nebo výstavbu na zbořeniští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pravovat povrch pozemních komunikací s použitím jiného než místního přírodního materiálu stejného geologického původ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řizovat nová myslivecká zařízení a přikrmovat zvěř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řizovat skládky jakýchkoliv materiálů, a to i přechodné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yznačovat cyklistické a jiné stezky a turistické cest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užívat chemické prostředky.</w:t>
      </w:r>
    </w:p>
    <w:p>
      <w:pPr>
        <w:pStyle w:val="Normal"/>
        <w:widowControl w:val="false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Čl. 5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ávěrečná ustanovení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  <w:szCs w:val="24"/>
        </w:rPr>
        <w:t xml:space="preserve">Toto nařízení o zřízení přírodní památky a stanovení bližších ochranných podmínek je uloženo u Správy, v ústředním seznamu ochrany přírody při Agentuře ochrany přírody a krajiny ČR v Praze, u dotčené obce a u Krajského úřadu Králové-hradeckého kraje. </w:t>
      </w:r>
    </w:p>
    <w:p>
      <w:pPr>
        <w:pStyle w:val="Normal"/>
        <w:widowControl w:val="false"/>
        <w:autoSpaceDE w:val="fals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Čl. 6</w:t>
      </w:r>
    </w:p>
    <w:p>
      <w:pPr>
        <w:pStyle w:val="Normal"/>
        <w:widowControl w:val="false"/>
        <w:autoSpaceDE w:val="fals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Účinnost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Toto nařízení nabývá účinnosti 1.3.2009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 xml:space="preserve">        Ing. Jan Hřebačka</w:t>
      </w:r>
    </w:p>
    <w:p>
      <w:pPr>
        <w:pStyle w:val="Normal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 xml:space="preserve">    ředitel Správy KRNAP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0"/>
          <w:szCs w:val="20"/>
          <w:vertAlign w:val="superscript"/>
        </w:rPr>
        <w:t>1)</w:t>
      </w:r>
      <w:r>
        <w:rPr>
          <w:rFonts w:cs="Arial"/>
          <w:sz w:val="18"/>
          <w:szCs w:val="18"/>
        </w:rPr>
        <w:t xml:space="preserve"> Nařízení vlády č. 430/2006 Sb., o stanovení geodetických referenčních systémů a státních mapových děl závazných na území státu a zásadách jejich používání.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Příloha č. 1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Souhrn souřadnic (S-JTSK) jednotlivých vrcholů geometrického obrazce, kterým jsou stanoveny hranice přírodní památky Sklenářovické údolí 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086"/>
        <w:gridCol w:w="1086"/>
        <w:gridCol w:w="740"/>
        <w:gridCol w:w="1086"/>
        <w:gridCol w:w="1120"/>
        <w:gridCol w:w="800"/>
        <w:gridCol w:w="1100"/>
        <w:gridCol w:w="1086"/>
      </w:tblGrid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Číslo bodu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Číslo bodu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Číslo bodu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641,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4215,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478,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131,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381,7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093,1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634,4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4218,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503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153,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385,1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121,4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618,7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4228,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536,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169,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375,0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171,2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609,5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4238,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537,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175,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351,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180,6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605,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4242,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539,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198,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301,0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189,6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564,5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4269,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493,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210,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278,8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240,1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536,6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4292,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448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220,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262,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255,8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527,7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4300,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429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224,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235,6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264,6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505,1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4317,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390,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230,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204,0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280,1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498,6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4322,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363,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244,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183,6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304,8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478,7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4339,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320,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253,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194,6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308,1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462,6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4356,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293,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243,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205,7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311,3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442,5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4374,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257,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277,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203,9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317,3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432,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4383,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234,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298,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202,1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323,6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416,5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4395,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226,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305,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214,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327,9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415,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4398,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282,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382,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230,9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333,4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439,1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4414,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289,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400,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246,1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338,3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457,2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4425,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300,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411,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272,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36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471,4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4435,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328,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438,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309,5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387,5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489,8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4447,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337,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440,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315,0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390,7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523,3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4469,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348,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436,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347,5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386,4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552,7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4511,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369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413,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379,6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378,3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547,4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4518,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422,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405,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413,9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378,3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534,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4544,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446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437,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389,2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421,8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523,6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4566,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455,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446,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364,1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456,5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517,5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4575,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474,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463,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340,2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488,6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513,7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4572,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480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485,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357,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509,2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487,1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4643,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469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508,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336,9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533,4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481,5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4679,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466,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539,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301,4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564,9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491,9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4781,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472,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576,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271,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568,8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481,9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4809,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467,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617,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254,3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563,5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461,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4834,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530,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603,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242,5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527,8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521,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4909,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564,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594,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233,8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526,4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498,5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4914,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636,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573,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199,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553,2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425,0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4917,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636,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589,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207,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599,0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389,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4920,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638,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625,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203,9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645,8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336,3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4942,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638,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663,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192,3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642,4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341,3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4968,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634,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698,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146,9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628,9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343,1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4981,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619,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763,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141,9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732,5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357,3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4991,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593,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784,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147,4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752,2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364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4993,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539,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805,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187,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746,9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383,2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003,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495,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823,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205,7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745,9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376,3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049,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448,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842,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211,8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745,5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388,0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067,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422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850,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221,3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745,8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391,9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070,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378,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877,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241,8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746,4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404,4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082,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352,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887,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273,3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757,2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406,6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084,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333,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912,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291,7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769,8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409,4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087,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379,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989,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315,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785,8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447,7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108,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380,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054,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315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787,4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333,4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787,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994,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303,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4446,7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341,8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357,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787,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988,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287,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4446,5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327,2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369,5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786,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988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281,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4445,3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315,3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386,1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786,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988,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271,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4444,8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309,8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427,2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780,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990,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259,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4442,9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290,6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438,4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777,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997,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241,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4433,8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271,6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448,1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772,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999,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224,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4422,9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242,0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462,5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768,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4003,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212,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4420,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234,2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481,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762,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4012,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172,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4415,9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223,1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498,5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756,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4014,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163,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4400,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154,2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535,5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753,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4021,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148,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4397,7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129,1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574,7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747,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1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4026,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142,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4392,4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071,7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576,6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747,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4040,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166,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4384,7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066,4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599,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747,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4053,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177,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4371,6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057,1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611,1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741,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1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4080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168,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4353,4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040,3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634,4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729,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4077,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145,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4323,8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031,8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652,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724,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4082,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119,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4289,6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037,7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692,9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713,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4094,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104,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4261,4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022,7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741,9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700,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4097,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101,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4250,4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017,2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749,8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694,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2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4103,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093,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4204,9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4996,7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772,7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688,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4116,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064,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7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4171,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4948,1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790,5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684,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2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4122,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049,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4160,4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4910,5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794,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683,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4136,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034,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4162,6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4904,2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825,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675,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4144,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022,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4173,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4874,0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852,4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676,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2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4152,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026,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4163,7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4871,2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873,6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675,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2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4190,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967,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4155,2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4869,1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883,3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674,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2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4201,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975,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4135,2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4858,8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887,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673,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4214,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982,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4130,5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4856,4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895,7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671,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4236,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992,8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4119,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4851,2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898,5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670,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4239,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994,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4071,9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4830,2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911,2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668,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4271,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003,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4043,2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4811,8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940,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665,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4282,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009,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8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4014,9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4792,4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957,3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662,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4312,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997,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975,2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4769,4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8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961,2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660,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4349,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981,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981,9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4710,4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993,4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650,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4358,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952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944,4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4686,4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8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4001,4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646,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4359,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948,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931,1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4677,9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8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4005,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645,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4369,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872,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899,7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4654,5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4015,2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641,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4373,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853,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878,3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4632,2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8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4026,3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636,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4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4389,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821,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841,4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4578,4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8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4031,5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634,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4396,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778,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840,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4558,2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4028,6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629,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4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4409,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724,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812,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4528,8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8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4015,6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618,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4411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718,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760,7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4509,5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4010,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607,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4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4414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706,8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750,6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4505,7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4012,2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587,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4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4417,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697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755,8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4425,5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4007,2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563,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4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4367,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677,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742,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4403,1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4006,5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531,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4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4375,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643,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723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4355,4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4006,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517,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4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4377,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624,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706,7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4328,9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4007,1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507,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4372,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605,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703,3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4308,4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4007,3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500,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5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4369,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599,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717,4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4299,2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4004,1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456,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5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4360,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581,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715,4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4261,8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4003,8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433,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4351,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552,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712,8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4261,2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999,5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400,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5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4377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529,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662,1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4271,5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993,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382,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4436,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478,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656,3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4262,4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633985,9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366,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5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4447,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388,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641,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4215,8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996,3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328,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5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4447,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371,93</w:t>
            </w:r>
          </w:p>
        </w:tc>
        <w:tc>
          <w:tcPr>
            <w:tcW w:w="2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Příloha č. 2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Orientační grafické znázornění přírodní památky Sklenářovické údolí</w:t>
      </w:r>
    </w:p>
    <w:p>
      <w:pPr>
        <w:pStyle w:val="Normal"/>
        <w:widowControl w:val="false"/>
        <w:autoSpaceDE w:val="false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sectPr>
      <w:type w:val="continuous"/>
      <w:pgSz w:w="11906" w:h="16838"/>
      <w:pgMar w:left="1418" w:right="924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71870" cy="1299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1299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8:52:00Z</dcterms:created>
  <dc:creator>atondrova</dc:creator>
  <dc:description/>
  <cp:keywords/>
  <dc:language>en-US</dc:language>
  <cp:lastModifiedBy>hslavickova</cp:lastModifiedBy>
  <cp:lastPrinted>2009-02-11T13:47:00Z</cp:lastPrinted>
  <dcterms:modified xsi:type="dcterms:W3CDTF">2009-02-11T13:03:00Z</dcterms:modified>
  <cp:revision>25</cp:revision>
  <dc:subject/>
  <dc:title> </dc:title>
</cp:coreProperties>
</file>