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rvání vozidel na území KRN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odle § 16 odst. 1 písm. d) zákona č. 114/1992 Sb., o ochraně přírody a krajiny, v platném znění, je na území národního parku </w:t>
      </w:r>
      <w:r>
        <w:rPr>
          <w:b/>
          <w:sz w:val="24"/>
          <w:szCs w:val="24"/>
        </w:rPr>
        <w:t xml:space="preserve">zakázáno </w:t>
      </w:r>
      <w:r>
        <w:rPr>
          <w:sz w:val="24"/>
          <w:szCs w:val="24"/>
        </w:rPr>
        <w:t xml:space="preserve">vjíždět a </w:t>
      </w:r>
      <w:r>
        <w:rPr>
          <w:b/>
          <w:sz w:val="24"/>
          <w:szCs w:val="24"/>
        </w:rPr>
        <w:t>setrvávat</w:t>
      </w:r>
      <w:r>
        <w:rPr>
          <w:sz w:val="24"/>
          <w:szCs w:val="24"/>
        </w:rPr>
        <w:t xml:space="preserve">                        s motorovými vozidly a obytnými přívěsy mimo silnice a místní komun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štěvní řád KRNAP definuje setrvání vozidel tak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trváním vozidla se rozumí odstavení vozidla nebo parkování vozidla na odstavné nebo parkovací ploše, </w:t>
      </w:r>
      <w:r>
        <w:rPr>
          <w:b/>
          <w:color w:val="FF0000"/>
          <w:sz w:val="24"/>
          <w:szCs w:val="24"/>
          <w:u w:val="single"/>
        </w:rPr>
        <w:t>která byla k tomuto účelu úředně povolena</w:t>
      </w:r>
      <w:r>
        <w:rPr>
          <w:b/>
          <w:sz w:val="24"/>
          <w:szCs w:val="24"/>
        </w:rPr>
        <w:t xml:space="preserve">, případně ve stavbách k tomuto účelu určených nebo na místech a plochách vyhrazených k tomuto účelu se souhlasem Správy KRNAP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Doklad k setrvání vozidla u Vaší nemovitosti může být vydán pouze </w:t>
      </w:r>
      <w:r>
        <w:rPr>
          <w:b/>
          <w:color w:val="FF0000"/>
          <w:sz w:val="32"/>
          <w:szCs w:val="32"/>
        </w:rPr>
        <w:t>po prokázání</w:t>
      </w:r>
      <w:r>
        <w:rPr>
          <w:sz w:val="32"/>
          <w:szCs w:val="32"/>
        </w:rPr>
        <w:t xml:space="preserve">, že taková plocha nebo místo jsou řádně úředně povolen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kud nemáte parkovací či odstavné stání úředně (stavebním úřadem, popř. Správou KRNAP) povolené, vydá Vám Správa KRNAP doklad k odstavení vozidla pouze </w:t>
      </w:r>
      <w:r>
        <w:rPr>
          <w:color w:val="FF0000"/>
          <w:sz w:val="32"/>
          <w:szCs w:val="32"/>
        </w:rPr>
        <w:t>na dobu 1 roku</w:t>
      </w:r>
      <w:r>
        <w:rPr>
          <w:sz w:val="32"/>
          <w:szCs w:val="32"/>
        </w:rPr>
        <w:t>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aby Vám poskytla čas si toto povolení opatř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ižší informace Vám podá buď místně příslušný stavební úřad, nebo tito pracovníci Správy KRNA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g. Zuzana Fejfarová</w:t>
      </w:r>
      <w:r>
        <w:rPr>
          <w:sz w:val="20"/>
          <w:szCs w:val="20"/>
        </w:rPr>
        <w:t xml:space="preserve"> (tel. 499 456 517, zfejfarova</w:t>
      </w:r>
      <w:r>
        <w:rPr>
          <w:rFonts w:cs="Arial"/>
          <w:sz w:val="20"/>
          <w:szCs w:val="20"/>
        </w:rPr>
        <w:t>@</w:t>
      </w:r>
      <w:r>
        <w:rPr>
          <w:sz w:val="20"/>
          <w:szCs w:val="20"/>
        </w:rPr>
        <w:t>krnap.cz) – pro nemovitosti v katastrech obcí: Harrachov, Paseky nad Jizerou, Rokytnice nad Jizerou, Jablonec nad Jizerou, Vítkovice, Vysoké nad Jizero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na Blažejová</w:t>
      </w:r>
      <w:r>
        <w:rPr>
          <w:sz w:val="20"/>
          <w:szCs w:val="20"/>
        </w:rPr>
        <w:t xml:space="preserve"> (tel. 499 456 517, jblazejova</w:t>
      </w:r>
      <w:r>
        <w:rPr>
          <w:rFonts w:cs="Arial"/>
          <w:sz w:val="20"/>
          <w:szCs w:val="20"/>
        </w:rPr>
        <w:t>@</w:t>
      </w:r>
      <w:r>
        <w:rPr>
          <w:sz w:val="20"/>
          <w:szCs w:val="20"/>
        </w:rPr>
        <w:t>krnap.cz) – pro nemovitosti v katastrech obcí: Poniklá, Jestřabí v Krkonoších, Benecko, Víchová nad Jizerou, Valteřice v Krkonoších, Vrchlabí, Strážné, Dolní Dvůr, Černý Důl, Lánov, Rudní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g. Jiří Halíř </w:t>
      </w:r>
      <w:r>
        <w:rPr>
          <w:sz w:val="20"/>
          <w:szCs w:val="20"/>
        </w:rPr>
        <w:t>(tel. 499 456 516, jhalir</w:t>
      </w:r>
      <w:r>
        <w:rPr>
          <w:rFonts w:cs="Arial"/>
          <w:sz w:val="20"/>
          <w:szCs w:val="20"/>
        </w:rPr>
        <w:t>@</w:t>
      </w:r>
      <w:r>
        <w:rPr>
          <w:sz w:val="20"/>
          <w:szCs w:val="20"/>
        </w:rPr>
        <w:t>krnap.cz) – pro nemovitosti v katastrech obcí: Špindlerův Mlýn, Pec pod Sněžkou, Malá Úpa, Janské Lázně, Horní Maršov, Mladé Buky, Žacléř, Trut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280" w:top="3229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74" w:gutter="0" w:header="280" w:top="3229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497840</wp:posOffset>
              </wp:positionH>
              <wp:positionV relativeFrom="paragraph">
                <wp:posOffset>38100</wp:posOffset>
              </wp:positionV>
              <wp:extent cx="7366635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6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127"/>
                            <w:gridCol w:w="2441"/>
                            <w:gridCol w:w="1953"/>
                            <w:gridCol w:w="1363"/>
                            <w:gridCol w:w="636"/>
                            <w:gridCol w:w="636"/>
                            <w:gridCol w:w="63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52" w:right="19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65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3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68" w:hanging="0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05pt;height:28.5pt;mso-wrap-distance-left:7.05pt;mso-wrap-distance-right:7.05pt;mso-wrap-distance-top:0pt;mso-wrap-distance-bottom:0pt;margin-top:3pt;mso-position-vertical-relative:text;margin-left:39.2pt;mso-position-horizontal-relative:margin">
              <v:fill opacity="0f"/>
              <v:textbox inset="0in,0in,0in,0in">
                <w:txbxContent>
                  <w:tbl>
                    <w:tblPr>
                      <w:tblW w:w="11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127"/>
                      <w:gridCol w:w="2441"/>
                      <w:gridCol w:w="1953"/>
                      <w:gridCol w:w="1363"/>
                      <w:gridCol w:w="636"/>
                      <w:gridCol w:w="636"/>
                      <w:gridCol w:w="636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52" w:right="19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65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44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5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3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3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-168" w:hanging="0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ge">
            <wp:posOffset>197485</wp:posOffset>
          </wp:positionV>
          <wp:extent cx="7205980" cy="154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3:00Z</dcterms:created>
  <dc:creator>atondrova</dc:creator>
  <dc:description/>
  <cp:keywords/>
  <dc:language>en-US</dc:language>
  <cp:lastModifiedBy>esochorova</cp:lastModifiedBy>
  <cp:lastPrinted>2013-02-27T16:32:00Z</cp:lastPrinted>
  <dcterms:modified xsi:type="dcterms:W3CDTF">2016-06-15T13:59:00Z</dcterms:modified>
  <cp:revision>4</cp:revision>
  <dc:subject/>
  <dc:title> </dc:title>
</cp:coreProperties>
</file>