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9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 25. srpna 2017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67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rkonoše jsou MaGICLandscapes</w:t>
      </w:r>
    </w:p>
    <w:p>
      <w:pPr>
        <w:pStyle w:val="Normal"/>
        <w:ind w:left="567" w:right="71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jc w:val="both"/>
        <w:rPr/>
      </w:pPr>
      <w:r>
        <w:rPr>
          <w:b/>
          <w:sz w:val="20"/>
          <w:szCs w:val="20"/>
        </w:rPr>
        <w:t xml:space="preserve">Správa Krkonošského národního parku řeší od 1. července 2017 tříletý mezinárodní projekt </w:t>
      </w:r>
      <w:r>
        <w:rPr>
          <w:b/>
          <w:i/>
          <w:sz w:val="20"/>
          <w:szCs w:val="20"/>
        </w:rPr>
        <w:t>Managing Green Infrastructure in Central European Landscapes (MaGICLandscapes)</w:t>
      </w:r>
      <w:r>
        <w:rPr>
          <w:b/>
          <w:sz w:val="20"/>
          <w:szCs w:val="20"/>
        </w:rPr>
        <w:t>. Projekt je podpořen v rámci programu spolupráce Interreg CENTRAL EUROPE a spolufinancován Evropským regionálním rozvojovým fondem (ERDF). Správa KRNAP bude spolupracovat s vedoucím partnerem, Technickou univerzitou v Drážďanech, a dalšími 9 partnery z Německa, Rakouska, Itálie, Polska a České republiky.</w:t>
      </w:r>
    </w:p>
    <w:p>
      <w:pPr>
        <w:pStyle w:val="Normal"/>
        <w:ind w:left="567" w:right="7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stupem projektu v Krkonoších bude revize Územního systému ekologické stability (ÚSES) a zároveň vznikne studie hodnocení míry fragmentace krajiny. Na území Krkonoš pracují obě správy národních parků (KRNAP i KPN) na základě společné metodiky a tím pádem vznikne tzv. kostra ekologické stability. V praxi bude třeba lépe zajištěna průchodnost krajiny pro velké savce. </w:t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  <w:t>Klíčovým konceptem evropské agendy je zelená infrastruktura (ZI). Dle definice Evropské komise se jedná o „Strategicky plánovanou síť přírodních a polopřírodních oblastí s rozdílnými environmentálními prvky, jež byla navržena a pečuje se o ni s cílem poskytovat širokou škálu ekosystémových služeb. Zahrnuje zelené plochy (nebo modré plochy, jde-li o vodní ekosystémy) a jiné fyzické prvky v pevninských (včetně pobřežních) a mořských oblastech. Na pevnině se zelená infrastruktura může nacházet ve venkovských oblastech i v městském prostředí.“</w:t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  <w:t>Realizace projektu je rozdělena do tří základních částí s dílčími cíli:</w:t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  <w:t>1. Vymezení rámce a teoretických vazeb ZI, identifikace ZI prostřednictvím dálkového průzkumu Země a tvorba mapových výstupů;</w:t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  <w:t>2. Posouzení funkčnosti ZI v krajině a návrh vhodného managementu;</w:t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  <w:t>3. Tvorba strategií obnovy nebo vzniku prvků ZI jako nástroje pro podporu místního plánování.</w:t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jc w:val="both"/>
        <w:rPr/>
      </w:pPr>
      <w:r>
        <w:rPr>
          <w:sz w:val="20"/>
          <w:szCs w:val="20"/>
        </w:rPr>
        <w:t>Ekologickou síť v České republice tvoří Územní systém ekologické stability (ÚSES) i veškeré územní nástroje ochrany přírody, včetně zvláště chráněných území. Správa Krkonošského národního parku bude při realizaci aktivit úzce spolupracovat se dvěma projektovými partnery, Výzkumným ústavem Silva Taroucy pro krajinu a okrasné zahradnictví, v. v. i., a Karkonoským Parkem Narodowým.</w:t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4445</wp:posOffset>
            </wp:positionV>
            <wp:extent cx="2270760" cy="846455"/>
            <wp:effectExtent l="0" t="0" r="0" b="0"/>
            <wp:wrapTight wrapText="bothSides">
              <wp:wrapPolygon edited="0">
                <wp:start x="-26" y="0"/>
                <wp:lineTo x="-26" y="21501"/>
                <wp:lineTo x="21599" y="21501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  <w:t xml:space="preserve">Další informace o aktuálním dění na území Krkonošského národního parku i v jeho okolí najdete na facebookovém profilu </w:t>
      </w:r>
      <w:hyperlink r:id="rId3">
        <w:r>
          <w:rPr>
            <w:rStyle w:val="InternetLink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  <w:t>Bližší informace:</w:t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  <w:t>Mgr. Radek Drahný, MBA, tiskový mluvčí, vedoucí oddělení styku s veřejností Správy KRNAP</w:t>
      </w:r>
    </w:p>
    <w:p>
      <w:pPr>
        <w:pStyle w:val="Normal"/>
        <w:ind w:left="567" w:right="716" w:hanging="0"/>
        <w:rPr/>
      </w:pPr>
      <w:r>
        <w:rPr>
          <w:sz w:val="20"/>
          <w:szCs w:val="20"/>
        </w:rPr>
        <w:t xml:space="preserve">tel.: 737 209 900, e-mail: </w:t>
      </w:r>
      <w:hyperlink r:id="rId4">
        <w:r>
          <w:rPr>
            <w:rStyle w:val="InternetLink"/>
            <w:sz w:val="20"/>
            <w:szCs w:val="20"/>
          </w:rPr>
          <w:t>rdrahny@krnap.cz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www.krnap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  <w:t>Ing. Irena Kholova, Ph.D., odborný pracovník, garant projektu</w:t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  <w:t xml:space="preserve">tel.: 733 677 401, e-mail: </w:t>
      </w:r>
      <w:hyperlink r:id="rId6">
        <w:r>
          <w:rPr>
            <w:rStyle w:val="InternetLink"/>
            <w:sz w:val="20"/>
            <w:szCs w:val="20"/>
          </w:rPr>
          <w:t>ihubalkova@krnap.cz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www.krnap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567" w:right="716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567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84" w:right="274" w:gutter="0" w:header="283" w:top="297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84" w:right="274" w:gutter="0" w:header="283" w:top="2977" w:footer="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1535" cy="1548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pravakrnap" TargetMode="External"/><Relationship Id="rId4" Type="http://schemas.openxmlformats.org/officeDocument/2006/relationships/hyperlink" Target="mailto:rdrahny@krnap.cz" TargetMode="External"/><Relationship Id="rId5" Type="http://schemas.openxmlformats.org/officeDocument/2006/relationships/hyperlink" Target="../../PUBLIC/Drahny/www.krnap.cz" TargetMode="External"/><Relationship Id="rId6" Type="http://schemas.openxmlformats.org/officeDocument/2006/relationships/hyperlink" Target="mailto:ihubalkova@krnap.cz" TargetMode="External"/><Relationship Id="rId7" Type="http://schemas.openxmlformats.org/officeDocument/2006/relationships/hyperlink" Target="http://www.krnap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5:00Z</dcterms:created>
  <dc:creator>atondrova</dc:creator>
  <dc:description/>
  <cp:keywords/>
  <dc:language>en-US</dc:language>
  <cp:lastModifiedBy>esochorova</cp:lastModifiedBy>
  <cp:lastPrinted>2017-07-11T07:34:00Z</cp:lastPrinted>
  <dcterms:modified xsi:type="dcterms:W3CDTF">2017-10-02T12:46:00Z</dcterms:modified>
  <cp:revision>3</cp:revision>
  <dc:subject/>
  <dc:title> </dc:title>
</cp:coreProperties>
</file>