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/>
      </w:pPr>
      <w:r>
        <w:rPr>
          <w:rFonts w:cs="Arial"/>
          <w:sz w:val="20"/>
          <w:szCs w:val="20"/>
        </w:rPr>
        <w:t>Vrchlabí 19. dubna 20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ykologové: Kvalitní hospodaření na loukách pomáhá i houbám</w:t>
      </w:r>
    </w:p>
    <w:p>
      <w:pPr>
        <w:pStyle w:val="Normln2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right="6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ýsledky monitoringu hub na nelesních stanovištích, kterému se v posledních letech mykologové věnovali, přinesl řadu překvapivých nálezů. Bezpochyby nejzajímavější je nález druhu závojenka kruhatá</w:t>
      </w:r>
      <w:r>
        <w:rPr>
          <w:rFonts w:cs="Arial"/>
          <w:b/>
          <w:i/>
          <w:sz w:val="20"/>
          <w:szCs w:val="20"/>
        </w:rPr>
        <w:t xml:space="preserve"> (Entoloma violaceozonatum)</w:t>
      </w:r>
      <w:r>
        <w:rPr>
          <w:rFonts w:cs="Arial"/>
          <w:b/>
          <w:sz w:val="20"/>
          <w:szCs w:val="20"/>
        </w:rPr>
        <w:t>, který s největší pravděpodobností představuje prvonález v celé České republice. Dalším překvapením je například velmi vzácná kyjanka zakouřená (</w:t>
      </w:r>
      <w:r>
        <w:rPr>
          <w:rFonts w:cs="Arial"/>
          <w:b/>
          <w:i/>
          <w:sz w:val="20"/>
          <w:szCs w:val="20"/>
        </w:rPr>
        <w:t>Clavaria fumosa</w:t>
      </w:r>
      <w:r>
        <w:rPr>
          <w:rFonts w:cs="Arial"/>
          <w:b/>
          <w:sz w:val="20"/>
          <w:szCs w:val="20"/>
        </w:rPr>
        <w:t xml:space="preserve">), s charakteristickým výskytem na extenzivně sečených loukách, či na druhově bohatých horských smilkových loukách, jež je v Červeném seznamu hub ČR dlouhodobě vedena jako nezvěstná. Výzkum potvrzuje, že kvalitně obhospodařované louky hostí pestřejší společenstva hub. </w:t>
      </w:r>
    </w:p>
    <w:p>
      <w:pPr>
        <w:pStyle w:val="Normal"/>
        <w:ind w:left="567" w:right="68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itoring hub probíhá v krkonošských lesích pravidelně již několik desetiletí a to pod vedením Dr. Rostislava Fellnera a Ing. Jaroslava Landy z České mykologické společnosti. Význam dlouhodobého monitoringu hub spočívá především ve skutečnosti, že houby patří mezi velice citlivé bioindikátory vzdušného znečištění a zejména narušení stability jejich hostitelských lesních porostů. Dlouhá léta byly houby zkoumány především jako indikátor a důkaz snižování emisí S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, které sledujeme od 90. let. </w:t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osledních letech se výzkum zaměřuje i na houby nelesních stanovišť. Příkladem těchto biotopů mohou být pro Krkonoše typické druhově bohaté horské louky a luční enklávy hostící celou řadu chráněných druhů. Houby, přesněji jejich hojnost, mohou pomoci určit kvalitu probíhajícího lučního managementu a stanovit pro danou lokalitu ten nejvhodnější.</w:t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kvapivým nálezem je houba druhu </w:t>
      </w:r>
      <w:r>
        <w:rPr>
          <w:rFonts w:cs="Arial"/>
          <w:i/>
          <w:sz w:val="20"/>
          <w:szCs w:val="20"/>
        </w:rPr>
        <w:t xml:space="preserve">Entoloma violaceozonatum. </w:t>
      </w:r>
      <w:r>
        <w:rPr>
          <w:rFonts w:cs="Arial"/>
          <w:sz w:val="20"/>
          <w:szCs w:val="20"/>
        </w:rPr>
        <w:t xml:space="preserve">Vzhledem k dosavadní absenci českého názvu a fialově modravé „kruhatosti“ povrchu klobouku mykologové Fellner a Landa navrhli české druhové jméno závojenka kruhatá. Tento druh boreálního charakteru byl poprvé popsán v roce 1992 na vápnitých půdách estonského ostrova Saaremaa. Dosud byl dále doložen pouze ve Švédsku, Norsku a Rakousku. Nově se mezi tyto lokality řadí i krkonošské Paseky nad Jizerou. </w:t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ámci monitoringu byly zaznamenány nálezy několika druhů, které jsou v Červeném seznamu hub ČR dlouhodobě vedeny jako nezvěstné (pravděpodobně vyhynulé). K nim patří např. velmi vzácná kyjanka zakouřená (</w:t>
      </w:r>
      <w:r>
        <w:rPr>
          <w:rFonts w:cs="Arial"/>
          <w:i/>
          <w:sz w:val="20"/>
          <w:szCs w:val="20"/>
        </w:rPr>
        <w:t>Clavaria fumosa</w:t>
      </w:r>
      <w:r>
        <w:rPr>
          <w:rFonts w:cs="Arial"/>
          <w:sz w:val="20"/>
          <w:szCs w:val="20"/>
        </w:rPr>
        <w:t xml:space="preserve">), všeobecně ohrožený druh s charakteristickým výskytem na extenzivně sečených loukách, či na druhově bohatých horských smilkových loukách, jejíž nálezy byly v posledních letech potvrzeny na české (Dolní Dvůr, či PP Slunečná stráň) i polské straně Krkonoš, či v Orlických horách nebo na Liberecku. </w:t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íce se o lučních houbách Krkonoš dočtete v aktuálním čísle vědeckého sborníku Opera Corcontica:</w:t>
      </w:r>
    </w:p>
    <w:p>
      <w:pPr>
        <w:pStyle w:val="Normal"/>
        <w:ind w:left="567" w:right="680" w:hanging="0"/>
        <w:jc w:val="both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http://opera.krnap.cz/apex/f?p=103:8:::NO:8:P8_ROCNIK_ID,P8_CLANEK_ID,P8_CP:57,3,12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righ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áva KRNAP dlouhodobě podporuje péči o horské louky vlastními zásahy a zejména obnovou horského hospodaření ve spolupráci s místními zemědělci i vlastníky pozemků. Kvalitní péči o louky usnadňují dotace Ministerstva životního prostředí, Ministerstva zemědělství a Operačního programu Životní prostředí.</w:t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220789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678" w:hanging="0"/>
        <w:jc w:val="both"/>
        <w:rPr/>
      </w:pPr>
      <w:r>
        <w:rPr>
          <w:rFonts w:cs="Arial"/>
          <w:sz w:val="20"/>
          <w:szCs w:val="20"/>
        </w:rPr>
        <w:t>Projekt Nastavení systému péče o ohrožené luční porosty v III. Zóně Krkonošského národního parku a jeho ochranného pásma, CZ.05.4.27/0.0/0.0/15_009/0004624.</w:t>
      </w:r>
    </w:p>
    <w:p>
      <w:pPr>
        <w:pStyle w:val="Normal"/>
        <w:ind w:left="550" w:right="67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4">
        <w:r>
          <w:rPr>
            <w:rStyle w:val="InternetLink"/>
            <w:rFonts w:cs="Arial"/>
            <w:color w:val="000000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el.: 737 209 900, e-mail: </w:t>
      </w:r>
      <w:hyperlink r:id="rId5">
        <w:r>
          <w:rPr>
            <w:rStyle w:val="InternetLink"/>
            <w:rFonts w:cs="Arial"/>
            <w:color w:val="000000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6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33521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jenka kruhatá (</w:t>
      </w:r>
      <w:r>
        <w:rPr>
          <w:rFonts w:cs="Times New Roman" w:ascii="Times New Roman" w:hAnsi="Times New Roman"/>
          <w:i/>
        </w:rPr>
        <w:t>Entoloma violaceozonatum</w:t>
      </w:r>
      <w:r>
        <w:rPr>
          <w:rFonts w:cs="Times New Roman" w:ascii="Times New Roman" w:hAnsi="Times New Roman"/>
        </w:rPr>
        <w:t>), Paseky nad Jizerou. (Fellner a Landa 202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LidoST;MS Gothic" w:hAnsi="LidoST;MS Gothic" w:eastAsia="LidoST;MS Gothic" w:cs="LidoST;MS Gothic"/>
          <w:sz w:val="16"/>
          <w:szCs w:val="16"/>
          <w:lang w:val="en-US" w:eastAsia="en-US"/>
        </w:rPr>
      </w:pPr>
      <w:r>
        <w:rPr>
          <w:rFonts w:eastAsia="LidoST;MS Gothic" w:cs="LidoST;MS Gothic" w:ascii="LidoST;MS Gothic" w:hAnsi="LidoST;MS Gothic"/>
          <w:sz w:val="16"/>
          <w:szCs w:val="16"/>
          <w:lang w:val="en-US" w:eastAsia="en-US"/>
        </w:rPr>
        <w:drawing>
          <wp:inline distT="0" distB="0" distL="0" distR="0">
            <wp:extent cx="5069205" cy="379920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LidoST;MS Gothic" w:cs="Times New Roman" w:ascii="Times New Roman" w:hAnsi="Times New Roman"/>
        </w:rPr>
        <w:t>Kyjanka zakouřen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Clavaria fumosa</w:t>
      </w:r>
      <w:r>
        <w:rPr>
          <w:rFonts w:cs="Times New Roman" w:ascii="Times New Roman" w:hAnsi="Times New Roman"/>
          <w:iCs/>
        </w:rPr>
        <w:t>)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Dolní Dvůr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(Fellner a Landa 2020)</w:t>
      </w:r>
    </w:p>
    <w:p>
      <w:pPr>
        <w:pStyle w:val="Normal"/>
        <w:ind w:left="567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doST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ra.krnap.cz/apex/f?p=103:8:::NO:8:P8_ROCNIK_ID,P8_CLANEK_ID,P8_CP:57,3,1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spravakrnap" TargetMode="External"/><Relationship Id="rId5" Type="http://schemas.openxmlformats.org/officeDocument/2006/relationships/hyperlink" Target="mailto:rdrahny@krnap.cz" TargetMode="External"/><Relationship Id="rId6" Type="http://schemas.openxmlformats.org/officeDocument/2006/relationships/hyperlink" Target="http://www.krnap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atondrova</dc:creator>
  <dc:description/>
  <cp:keywords/>
  <dc:language>en-US</dc:language>
  <cp:lastModifiedBy>jtalab</cp:lastModifiedBy>
  <cp:lastPrinted>2017-09-12T07:00:00Z</cp:lastPrinted>
  <dcterms:modified xsi:type="dcterms:W3CDTF">2021-04-19T11:26:00Z</dcterms:modified>
  <cp:revision>6</cp:revision>
  <dc:subject/>
  <dc:title> </dc:title>
</cp:coreProperties>
</file>