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POVOLENÍ VSTUPU MIMO ZNAČENÉ CESTY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ÚČELEM POŘIZOVÁNÍ AUDIOVIZUÁLNÍHO ZÁZNAMU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podle zákona č. 114/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16"/>
          <w:szCs w:val="16"/>
        </w:rPr>
        <w:t>*   nehodící se škrtněte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FYZICKÁ OSOBA PODNIKAJÍCÍ / PRÁVNICKÁ OSOBA *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.……………………………………………………….…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/ sídlo *……………………………………………………………………….………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telefon, e-mail ………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b/>
          <w:sz w:val="24"/>
          <w:szCs w:val="24"/>
        </w:rPr>
        <w:t xml:space="preserve">Zástupce pro věcná jednání, odpovědný badatel </w:t>
      </w:r>
      <w:r>
        <w:rPr>
          <w:rFonts w:cs="Arial"/>
          <w:sz w:val="20"/>
          <w:szCs w:val="20"/>
        </w:rPr>
        <w:t>(jméno, příjmení, telefon, e-mail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Členové týmu </w:t>
      </w:r>
      <w:r>
        <w:rPr>
          <w:rFonts w:cs="Arial"/>
          <w:sz w:val="20"/>
          <w:szCs w:val="20"/>
        </w:rPr>
        <w:t>(jméno a příjmení, email, telefon, adresa organizace, pokud se liší od výše uvedené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 projektu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esná lokace snímání – </w:t>
      </w:r>
      <w:r>
        <w:rPr>
          <w:rFonts w:cs="Arial"/>
          <w:sz w:val="20"/>
          <w:szCs w:val="20"/>
        </w:rPr>
        <w:t>(přiložte zákres do mapy, měřítko 1 : 10 000–1 : 50 000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Časový rozvrh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 xml:space="preserve">Spolupráce s periodiky vydávanými Správou KRNAP </w:t>
      </w:r>
      <w:r>
        <w:rPr>
          <w:rFonts w:cs="Arial"/>
          <w:sz w:val="20"/>
          <w:szCs w:val="20"/>
        </w:rPr>
        <w:t>(Krkonoše – Jizerské hory, Opera Corcontica, Prunella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y žádosti – soupis všech přiložených dokumentů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známky: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um: 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(žadatel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audiovizualni_zaznam_202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9:00Z</dcterms:created>
  <dc:creator>esochorova</dc:creator>
  <dc:description/>
  <cp:keywords/>
  <dc:language>en-US</dc:language>
  <cp:lastModifiedBy>esochorova@krnap.cz</cp:lastModifiedBy>
  <cp:lastPrinted>2008-09-23T09:52:00Z</cp:lastPrinted>
  <dcterms:modified xsi:type="dcterms:W3CDTF">2023-06-01T09:00:00Z</dcterms:modified>
  <cp:revision>1</cp:revision>
  <dc:subject/>
  <dc:title> </dc:title>
</cp:coreProperties>
</file>