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36"/>
          <w:szCs w:val="36"/>
        </w:rPr>
        <w:t>Pravidla vstupu do KPN za účelem turistiky, rekreace a sportu, platná od 20. dubna 20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území Karkonoského Parku Narodowého (KPN) jsou povoleny následující formy turistiky: pěší a cyklistik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souvislosti s epidemií SARS-CoV-2 by měla být turistika a jízda na kole provozována v souladu s následujícími bezpečnostními pravidly, omezujícími riziko nákazy SARS-CoV-2: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2.1 zakrytí úst a nosu tam, kde se lidé shromažďují u pokladen (v místech výběru vstupného),</w:t>
        <w:br/>
        <w:t>2.2 udržování vzdálenosti nejméně 2 m mezi osobami – s výjimkou případů, kdy tuto vzdálenost není možné dodržet z důvodu péče o: (1) osobu s osvědčením o zdravotním postižení nebo osobu vyžadující zvláštní péči nebo osobu, která se vzhledem k jejímu zdravotnímu stavu nemůže pohybovat samostatně, (2) dítě do 13 let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 omezení počtu společně se pohybujících osob na maximálně dvě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 omezení turistických vycházek na nezbytné minimum,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 zákaz shromažďování se v místech turistického ruchu, aby se snížilo riziko onemocnění,</w:t>
      </w:r>
    </w:p>
    <w:p>
      <w:pPr>
        <w:pStyle w:val="Normal"/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 zákaz pobytu na odpočinkových místech a vyhýbání se kontaktu se zábradlími a oploceními bez chránění se např. rukavicemi (vzhledem k riziku infekce – zábradlí a ploty nejsou dezinfikovány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dividuální pěší turistika může být volně provozována, a to celoročně na vyznačených turistických cestách a naučných stezkách, s přihlédnutím k jejich zimním trasám a úsekům uzavíraným v zimě a na jaře nebo z důvodu epidemie SARS-CoV-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>Cykloturistika může probíhat pouze po řádně vyznačených a k tomuto účelu určených místních komunikacích (silnicích) a turistických cestách, povolených pro cyklistik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color w:val="000000"/>
        </w:rPr>
        <w:t>Na turistických cestách a vnitřních silnicích KPN k tomuto účelu určených, vhodně upravených a označených, mohou probíhat další formy rekreace (kondiční běh, nordic walking, jízda na kolečkových bruslích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žádost dotyčné osoby a po splnění příslušných formálních a finančních podmínek, mohou být provozovány extrémní sporty, jako je paragliding a výcvik pohybu v obtížných terénních podmínkách, jakož i organizovány sportovně-rekreační akce, a to na vybraných turistických cestá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 případech, kdy se pěší a cyklistické trasy překrývají, mají pěší turisté přednos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ěší turistika je na území v národním parku Karkonoského Parku Narodowého povolena pouze v průběhu dne (od východu do západu slunce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áčení a fotografování z turistických tras je možné bez omezení a bezplatné; mimo místa veřejně dostupná probíhá na žádost dotyčné osoby, po splnění příslušných formálních podmínek a může být zpoplatněn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některých cestách je možné mít sebou psa pouze na vodítku, majitel psa nese plnou odpovědnost za jeho chování, včetně povinnosti užívat náhube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rista je povinen při pohybu na území KPN vždy respektovat zásady ochrany přírody a pokud možno odnášet svůj odpad mimo park. Pokud to není možné, pak by odpad měl zanechat v určených nádobách (koších) nebo na boudách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100" w:after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rista je povinen koupit si pro vstup do KPN vstupenku. Vstupenky jsou k dispozici v pokladnách při hlavních vstupech do KPN nebo prostřednictvím webových stránek. Poplatky se mj. nevybírají od dětí do 7 let, obyvatel obcí Kowary, Karpacz, Podgórzyn, Jelenia Góra, Piechowice, Szklarska Poręba a členů rodin s více dětmi; snížené vstupné platí žáci, studenti, důchodci, zdravotně postižení a vojáci v aktivní služ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0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5:00Z</dcterms:created>
  <dc:creator>Margita Bouzková</dc:creator>
  <dc:description/>
  <cp:keywords/>
  <dc:language>en-US</dc:language>
  <cp:lastModifiedBy>Margita Bouzková</cp:lastModifiedBy>
  <dcterms:modified xsi:type="dcterms:W3CDTF">2020-06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