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Nařízení č. 4/2009</w:t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 xml:space="preserve">Správy Krkonošského národního parku ve Vrchlabí </w:t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 xml:space="preserve">ze dne 12.2.2009, </w:t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kterým se zrušuje přírodní památka Albeřické lomy</w:t>
      </w:r>
    </w:p>
    <w:p>
      <w:pPr>
        <w:pStyle w:val="Normal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firstLine="708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Správa Krkonošského národního parku ve Vrchlabí (dále jen „Správa“) jako orgán státní správy ochrany přírody a krajiny pro území národního parku a jeho ochranného pásma, příslušný dle § 78 odst. 1 zákona ČNR č. 114/1992 Sb., o ochraně přírody                 a krajiny, v platném znění (dále jen „zákon“), vydává podle § 45 odst. 1 a § 78 odst. 3 zákona toto nařízení: </w:t>
      </w:r>
    </w:p>
    <w:p>
      <w:pPr>
        <w:pStyle w:val="Normal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Čl. 1</w:t>
      </w:r>
    </w:p>
    <w:p>
      <w:pPr>
        <w:pStyle w:val="Normal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ab/>
        <w:t xml:space="preserve">Zrušuje se usnesení Rady Okresního národního výboru v Trutnově č. 4-1/86 ze dne 9.1.1986, kterým byl zřízen chráněný přírodní výtvor Albeřické lomy. </w:t>
      </w:r>
    </w:p>
    <w:p>
      <w:pPr>
        <w:pStyle w:val="Normal"/>
        <w:jc w:val="both"/>
        <w:rPr/>
      </w:pPr>
      <w:r>
        <w:rPr>
          <w:rFonts w:cs="Arial"/>
          <w:sz w:val="24"/>
          <w:szCs w:val="24"/>
        </w:rPr>
        <w:tab/>
        <w:t>Chráněný přírodní výtvor Albeřické lomy byl podle § 90 odst. 8 zákona prohlášen za přírodní památku.</w:t>
      </w:r>
    </w:p>
    <w:p>
      <w:pPr>
        <w:pStyle w:val="Normal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right="-1" w:hanging="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Čl. 2</w:t>
      </w:r>
    </w:p>
    <w:p>
      <w:pPr>
        <w:pStyle w:val="Normal"/>
        <w:ind w:left="360" w:hanging="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firstLine="708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Toto nařízení o zrušení přírodní památky Albeřické lomy je uloženo u Správy, v ústředním seznamu ochrany přírody při Agentuře ochrany přírody a krajiny ČR v Praze, na dotčené obci a na Krajském úřadu Královéhradeckého kraje. </w:t>
      </w:r>
    </w:p>
    <w:p>
      <w:pPr>
        <w:pStyle w:val="Normal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Čl. 3 </w:t>
      </w:r>
    </w:p>
    <w:p>
      <w:pPr>
        <w:pStyle w:val="Normal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Toto nařízení nabývá účinnosti 1.3.2009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right="-1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ab/>
        <w:tab/>
        <w:tab/>
        <w:tab/>
        <w:tab/>
        <w:tab/>
        <w:tab/>
        <w:tab/>
        <w:t xml:space="preserve">        Ing. Jan Hřebačka</w:t>
      </w:r>
    </w:p>
    <w:p>
      <w:pPr>
        <w:pStyle w:val="Normal"/>
        <w:ind w:left="360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ab/>
        <w:tab/>
        <w:tab/>
        <w:tab/>
        <w:tab/>
        <w:tab/>
        <w:tab/>
        <w:tab/>
        <w:t xml:space="preserve">    ředitel Správy KRNAP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924" w:gutter="0" w:header="709" w:top="765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418" w:right="924" w:gutter="0" w:header="709" w:top="765" w:footer="709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1418" w:right="924" w:gutter="0" w:header="709" w:top="765" w:footer="709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071870" cy="12992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5" r="-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6071870" cy="12992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1T07:51:00Z</dcterms:created>
  <dc:creator>atondrova</dc:creator>
  <dc:description/>
  <cp:keywords/>
  <dc:language>en-US</dc:language>
  <cp:lastModifiedBy>hslavickova</cp:lastModifiedBy>
  <cp:lastPrinted>2009-02-11T08:54:00Z</cp:lastPrinted>
  <dcterms:modified xsi:type="dcterms:W3CDTF">2009-02-11T07:54:00Z</dcterms:modified>
  <cp:revision>3</cp:revision>
  <dc:subject/>
  <dc:title> </dc:title>
</cp:coreProperties>
</file>