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4" w:gutter="0" w:header="283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OST O VYSTAVENÍ DOKLADU K VJEZDU MOTOROVÝM VOZIDLEM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 KLIDOVÉHO ÚZEMÍ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le návštěvního řádu KRNAP a § 43 zákona č. 114/1992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ab/>
        <w:t xml:space="preserve">    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</w:r>
      <w:r>
        <w:rPr>
          <w:rFonts w:cs="Arial"/>
          <w:sz w:val="20"/>
          <w:szCs w:val="20"/>
        </w:rPr>
        <w:t>*   nehodící se škrtněte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 / název *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 / sídlo, místo podnikání *……………………………….……………………...….………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       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371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ID datové schránky 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měr, trasa, cíl jízdy</w:t>
      </w:r>
      <w:r>
        <w:rPr>
          <w:rFonts w:cs="Arial"/>
          <w:sz w:val="24"/>
          <w:szCs w:val="24"/>
        </w:rPr>
        <w:t xml:space="preserve"> (místo, objekt, čp.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45" w:hanging="36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klad žádám na obdob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dentifikace motorového vozidla </w:t>
      </w:r>
      <w:r>
        <w:rPr>
          <w:rFonts w:cs="Arial"/>
          <w:sz w:val="24"/>
          <w:szCs w:val="24"/>
        </w:rPr>
        <w:t>(druh, RZV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Žádost dokládám: </w:t>
      </w:r>
      <w:r>
        <w:rPr>
          <w:rFonts w:cs="Arial"/>
          <w:i/>
        </w:rPr>
        <w:t xml:space="preserve">osvědčením o registraci vjíždějícího vozidla </w:t>
        <w:br/>
      </w:r>
      <w:r>
        <w:rPr>
          <w:rFonts w:cs="Arial"/>
          <w:sz w:val="20"/>
          <w:szCs w:val="20"/>
        </w:rPr>
        <w:t xml:space="preserve">Ostatní doklady předložte dle důvodu / účelu vjezdu </w:t>
        <w:br/>
        <w:t xml:space="preserve">(např.: doklad o vlastnictví nemovitosti – výpis z KN; nájemní smlouva na užívání nemovitosti; rámcová obch. smlouva u vozidel zásobování </w:t>
      </w:r>
      <w:r>
        <w:rPr>
          <w:rStyle w:val="FootnoteAnchor"/>
          <w:rFonts w:cs="Arial"/>
          <w:sz w:val="20"/>
          <w:szCs w:val="20"/>
          <w:vertAlign w:val="superscript"/>
        </w:rPr>
        <w:footnoteReference w:id="2"/>
      </w:r>
      <w:r>
        <w:rPr>
          <w:rFonts w:cs="Arial"/>
          <w:sz w:val="20"/>
          <w:szCs w:val="20"/>
        </w:rPr>
        <w:t>; doklad o rezervaci ubytování vč. údaje o setrvání vozidlem u objektu ANO/NE; průkaz osoby se ZTP nebo ZTP/P vč. označení vozidla symbolem 0 1 nebo 0 7; smlouva o vědecké činnosti apod.)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ůvodnění žádosti: </w:t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výjimky ze zákazů dle § 43 ve zvláště chráněných územích lze povolit v případě, kdy jiný veřejný zájem převažuje nad zájmem ochrany přírody, nebo v zájmu ochrany přírody, nebo tehdy, pokud povolovaná činnost významně neovlivní zachování stavu předmětu ochrany zvláště chráněného území)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  <w:szCs w:val="24"/>
        </w:rPr>
        <w:t>Údaje o záměru (podrobné náležitosti viz § 83a odst. 2 zákona č. 114/1992 Sb.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možných vlivů a odhad jejich významnosti z hlediska pravděpodobnosti, doby trvání, frekvence a vratnosti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opatření k prevenci, vyloučení a snížení všech významných nepříznivých vlivů na přírodu a popis kompenzací, pokud je to vzhledem k záměru možné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čet a podrobné vysvětlení důvodů pro vydání souhlasu nebo povolení výjimky, jedná-li se o činnost zakázanou podle tohoto zákona, v souladu s tímto zákon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a: </w:t>
      </w:r>
      <w:r>
        <w:rPr>
          <w:rFonts w:cs="Arial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upis příloh: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7" w:gutter="0" w:header="278" w:top="113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Vozidla zajišťující zásobování nebo lékařské, opravárenské, údržbářské, komunální a podobné služby pro oblast za zákazovou dopravní značkou a vozidla s označením č. O 1 nebo O 7 (§ 15 odst. 2 vyhl. č. 30/2001 Sb., kterou se provádějí pravidla provozu na pozemních komunikacích a úprava a řízení provozu na pozemních komunikacích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315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4:00Z</dcterms:created>
  <dc:creator>atondrova</dc:creator>
  <dc:description/>
  <cp:keywords/>
  <dc:language>en-US</dc:language>
  <cp:lastModifiedBy>hslavickova@krnap.cz</cp:lastModifiedBy>
  <cp:lastPrinted>2016-05-25T14:34:00Z</cp:lastPrinted>
  <dcterms:modified xsi:type="dcterms:W3CDTF">2025-08-26T11:01:00Z</dcterms:modified>
  <cp:revision>4</cp:revision>
  <dc:subject/>
  <dc:title> </dc:title>
</cp:coreProperties>
</file>