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řízení č. 5/2009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právy Krkonošského národního parku ve Vrchlabí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ze dne 12.2.2009,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terým se zrušuje přírodní památka Slatina u Rýchorského dvor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 xml:space="preserve">Správa Krkonošského národního parku ve Vrchlabí (dále jen „Správa“) jako orgán státní správy ochrany přírody a krajiny pro území národního parku a jeho ochranného pásma, příslušný dle § 78 odst. 1 zákona ČNR č. 114/1992 Sb., o ochraně přírody                 a krajiny, v platném znění (dále jen „zákon“), vydává podle § 45 odst. 1 a § 78 odst. 3 zákona toto nařízení: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1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Zrušuje se usnesení Rady Okresního národního výboru v Trutnově č. 4-1/86 ze dne 9.1.1986, kterým byl zřízen chráněný přírodní výtvor Slatina u Rýchorského dvora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Chráněný přírodní výtvor Slatina u Rýchorského dvora byl podle § 90 odst. 8 zákona prohlášen za přírodní památku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oto nařízení o zrušení přírodní památky Slatina u Rýchorského dvora je uloženo          u Správy, v ústředním seznamu ochrany přírody při Agentuře ochrany přírody a krajiny ČR v Praze, na dotčené obci a na Krajském úřadu Královéhradeckého kraje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Čl. 3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oto nařízení nabývá účinnosti 1.3.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Ing. Jan Hřebačka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ředitel Správy KRNA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924" w:gutter="0" w:header="709" w:top="76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24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1299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4:00Z</dcterms:created>
  <dc:creator>atondrova</dc:creator>
  <dc:description/>
  <cp:keywords/>
  <dc:language>en-US</dc:language>
  <cp:lastModifiedBy>hslavickova</cp:lastModifiedBy>
  <cp:lastPrinted>2009-02-11T13:42:00Z</cp:lastPrinted>
  <dcterms:modified xsi:type="dcterms:W3CDTF">2009-02-11T12:42:00Z</dcterms:modified>
  <cp:revision>5</cp:revision>
  <dc:subject/>
  <dc:title> </dc:title>
</cp:coreProperties>
</file>