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OST O POVOLENÍ PROVÁDĚNÍ VÝZKUMU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§ 73 zákona č. 114/1992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 xml:space="preserve">         </w:t>
      </w:r>
      <w:r>
        <w:rPr>
          <w:rFonts w:cs="Arial"/>
          <w:b/>
          <w:szCs w:val="20"/>
        </w:rPr>
        <w:t>* nehodící se škrtněte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/>
      </w:pPr>
      <w:r>
        <w:rPr>
          <w:rFonts w:cs="Arial"/>
          <w:sz w:val="24"/>
          <w:szCs w:val="24"/>
        </w:rPr>
        <w:t>FYZICKÁ OSOBA / PRÁVNICKÁ OSOBA *</w:t>
        <w:tab/>
        <w:tab/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 xml:space="preserve">jméno a příjmení / název *……………………………………………………………………………..…..…. 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utární zástupce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a bydliště / sídlo *…………………………………………………………………………...….……….. 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.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telefon, e-mail ..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jméno vedoucího závěrečné práce (pokud je žadatelem student) ………………………………………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 xml:space="preserve">Odpovědný badatel, zástupce pro věcná jednání, pokud se liší od žadatele </w:t>
      </w:r>
      <w:r>
        <w:rPr>
          <w:rFonts w:cs="Arial"/>
          <w:sz w:val="24"/>
          <w:szCs w:val="24"/>
        </w:rPr>
        <w:t>(jméno, příjmení, tel., e-mail)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Další členové týmu žádající o povolení pro terénní výzkum </w:t>
      </w:r>
      <w:r>
        <w:rPr>
          <w:rFonts w:cs="Arial"/>
          <w:sz w:val="24"/>
          <w:szCs w:val="24"/>
        </w:rPr>
        <w:t xml:space="preserve">(jméno, příjmení, </w:t>
        <w:br/>
        <w:t>e-mail, tel., adresa organizace, pokud se liší od výše uvedené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Název projektu </w:t>
      </w:r>
      <w:r>
        <w:rPr>
          <w:rFonts w:cs="Arial"/>
          <w:sz w:val="24"/>
          <w:szCs w:val="24"/>
        </w:rPr>
        <w:t>(nebo závěrečné práce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Popis projektu včetně metodiky a cíle:  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9" w:right="141" w:hanging="465"/>
        <w:jc w:val="both"/>
        <w:rPr/>
      </w:pPr>
      <w:r>
        <w:rPr>
          <w:rFonts w:cs="Arial"/>
          <w:b/>
          <w:sz w:val="24"/>
          <w:szCs w:val="24"/>
        </w:rPr>
        <w:t xml:space="preserve">Přesná lokace výzkumu </w:t>
      </w:r>
      <w:r>
        <w:rPr>
          <w:rFonts w:cs="Arial"/>
          <w:sz w:val="24"/>
          <w:szCs w:val="24"/>
        </w:rPr>
        <w:t>(</w:t>
      </w:r>
      <w:r>
        <w:rPr>
          <w:rFonts w:cs="Arial"/>
          <w:szCs w:val="24"/>
        </w:rPr>
        <w:t>GPS souřadnice ve formátu 50.6269686N, 15.6065914E/ odkaz na bod v mapy.cz, shapefile či přiložte zákres do mapy v měřítku 1:10 000–1:50 000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right="14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right="14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/>
          <w:i/>
          <w:szCs w:val="24"/>
        </w:rPr>
        <w:t>Pozn.: V případě umístění trvalých výzkumných infrastruktur (fotopasti, pasti, dataloggery a jiné přístroje) uveďte také jejich umístění v terénu.</w:t>
      </w:r>
    </w:p>
    <w:p>
      <w:pPr>
        <w:pStyle w:val="Normal"/>
        <w:ind w:right="141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9" w:right="141" w:hanging="4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asový harmonogram: </w:t>
      </w:r>
    </w:p>
    <w:p>
      <w:pPr>
        <w:pStyle w:val="Normal"/>
        <w:ind w:left="851" w:right="141" w:hanging="14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9" w:right="141" w:hanging="4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užité metody jsou destruktivní / nedestruktivní*                </w:t>
      </w:r>
      <w:r>
        <w:rPr>
          <w:rFonts w:cs="Arial"/>
          <w:b/>
          <w:szCs w:val="20"/>
        </w:rPr>
        <w:t>* nehodící se škrtněte</w:t>
      </w:r>
    </w:p>
    <w:p>
      <w:pPr>
        <w:pStyle w:val="Normal"/>
        <w:ind w:left="567" w:right="141" w:hanging="0"/>
        <w:jc w:val="both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0"/>
          <w:szCs w:val="24"/>
        </w:rPr>
        <w:t>Pozn.: V případě použití destruktivního způsobu je třeba odůvodnit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749" w:right="141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9" w:right="141" w:hanging="4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vaznost na jiné projekty</w:t>
      </w:r>
    </w:p>
    <w:p>
      <w:pPr>
        <w:pStyle w:val="Normal"/>
        <w:ind w:left="749" w:right="14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9" w:right="141" w:hanging="465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Využitelnost výsledků pro ochranářskou praxi: </w:t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9" w:right="141" w:hanging="4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učasně žádám o:                                   </w:t>
      </w:r>
      <w:r>
        <w:rPr>
          <w:rFonts w:cs="Arial"/>
          <w:b/>
          <w:szCs w:val="20"/>
        </w:rPr>
        <w:t>* nehodící se škrtněte</w:t>
      </w:r>
    </w:p>
    <w:p>
      <w:pPr>
        <w:pStyle w:val="Normal"/>
        <w:ind w:left="749" w:right="14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141" w:hanging="141"/>
        <w:jc w:val="both"/>
        <w:rPr>
          <w:rFonts w:cs="Arial"/>
          <w:sz w:val="24"/>
          <w:szCs w:val="24"/>
        </w:rPr>
      </w:pPr>
      <w:bookmarkStart w:id="0" w:name="_Hlk125963652"/>
      <w:bookmarkEnd w:id="0"/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Žádám/nežádám</w:t>
      </w:r>
      <w:r>
        <w:rPr>
          <w:rFonts w:cs="Arial"/>
          <w:sz w:val="24"/>
          <w:szCs w:val="24"/>
        </w:rPr>
        <w:t xml:space="preserve">* </w:t>
      </w:r>
      <w:r>
        <w:rPr>
          <w:rFonts w:cs="Arial"/>
          <w:b/>
          <w:sz w:val="24"/>
          <w:szCs w:val="24"/>
        </w:rPr>
        <w:t>o doprovod osob.</w:t>
      </w:r>
    </w:p>
    <w:p>
      <w:pPr>
        <w:pStyle w:val="Normal"/>
        <w:spacing w:lineRule="auto" w:line="276"/>
        <w:ind w:left="567" w:right="141" w:hanging="141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ozn.: Pokud žádáte o doprovod osob, odůvodněte jej a napište počet doprovodných osob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141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283" w:hanging="141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Žádám/nežádám* o povolení výjimky </w:t>
      </w:r>
      <w:r>
        <w:rPr>
          <w:rFonts w:cs="Arial"/>
          <w:b/>
          <w:color w:val="000000"/>
          <w:sz w:val="24"/>
          <w:szCs w:val="24"/>
        </w:rPr>
        <w:t>zákazu uvedeného v § 17 odst. 2 dle § 43 zákona č. 114/1992 Sb. o vstupu do klidového území mimo vyhrazené cesty nebo trasy.</w:t>
      </w:r>
    </w:p>
    <w:p>
      <w:pPr>
        <w:pStyle w:val="Normal"/>
        <w:ind w:left="567" w:right="141" w:hanging="14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Cs w:val="24"/>
        </w:rPr>
        <w:t>Pozn.: Pokud žádáte o tuto výjimku, odůvodněte vstup do klidových území mimo značené cesty a napište místa vstupu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ind w:left="567" w:right="141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283" w:hanging="141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Žádám/nežádám* o povolení v</w:t>
      </w:r>
      <w:r>
        <w:rPr>
          <w:rFonts w:cs="Arial"/>
          <w:b/>
          <w:color w:val="000000"/>
          <w:sz w:val="24"/>
          <w:szCs w:val="24"/>
        </w:rPr>
        <w:t>ýjimky ze zákazu uvedeného v § 49 odst. 1 dle § 56 zákona č. 114/1992 Sb. o manipulaci se zvláště chráněnými druhů rostlin a živočichů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283" w:hanging="141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Cs w:val="24"/>
        </w:rPr>
        <w:t>Pozn.: Pokud žádáte o tuto výjimku, odůvodněte tuto žádost. Dále vypište dotčené zvláště chráněné druhy, jejich způsob manipulace, ovlivnění, počet jedinců, a jestli se jedná o destruktivní či nedestruktivní metodu.</w:t>
      </w:r>
      <w:r>
        <w:rPr>
          <w:rFonts w:cs="Arial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283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ind w:left="567" w:right="283" w:hanging="14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283" w:hanging="141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Žádám/nežádám* o povolení výjimky ze zákazu uvedeného v § 16 odst. 2 písmeno s) dle § 43 zákona č. 114/1992 Sb. o provozování letadel způsobilých létat bez pilota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67" w:right="283" w:hanging="141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ozn.: Pokud žádáte o tuto výjimku, odůvodněte použití bezpilotního letadla. Dále specifikujte termín, letovou oblast (vyznačte v mapě), místo ovládání dronu, výšku letu dronu a dobu trvání letu.</w:t>
      </w:r>
    </w:p>
    <w:p>
      <w:pPr>
        <w:pStyle w:val="Normal"/>
        <w:ind w:left="567" w:right="283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567" w:right="283" w:hanging="14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right="283" w:hanging="76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ři výzkumu bude používáno motorové vozidlo – ANO/NE*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67" w:right="283" w:hanging="141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Pozn.: Uveďte počet motorových vozidel potřebných k výzkumu. </w:t>
      </w:r>
    </w:p>
    <w:p>
      <w:pPr>
        <w:pStyle w:val="Normal"/>
        <w:ind w:left="567" w:right="283" w:hanging="0"/>
        <w:jc w:val="both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Normal"/>
        <w:ind w:left="1109" w:right="283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9" w:right="283" w:hanging="465"/>
        <w:jc w:val="both"/>
        <w:rPr>
          <w:rFonts w:cs="Arial"/>
          <w:b/>
          <w:b/>
          <w:sz w:val="24"/>
          <w:szCs w:val="24"/>
        </w:rPr>
      </w:pPr>
      <w:bookmarkStart w:id="1" w:name="_Hlk125963652"/>
      <w:bookmarkEnd w:id="1"/>
      <w:r>
        <w:rPr>
          <w:rFonts w:cs="Arial"/>
          <w:b/>
          <w:sz w:val="24"/>
          <w:szCs w:val="24"/>
        </w:rPr>
        <w:t>Poznámky k žádosti:</w:t>
      </w:r>
    </w:p>
    <w:p>
      <w:pPr>
        <w:pStyle w:val="Normal"/>
        <w:ind w:left="749" w:right="28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right="28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49" w:right="283" w:hanging="4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</w:t>
      </w:r>
    </w:p>
    <w:p>
      <w:pPr>
        <w:pStyle w:val="Normal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………………………………..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podpis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8:00Z</dcterms:created>
  <dc:creator>atondrova</dc:creator>
  <dc:description/>
  <cp:keywords/>
  <dc:language>en-US</dc:language>
  <cp:lastModifiedBy>esochorova@krnap.cz</cp:lastModifiedBy>
  <cp:lastPrinted>2008-09-23T09:52:00Z</cp:lastPrinted>
  <dcterms:modified xsi:type="dcterms:W3CDTF">2023-06-01T06:55:00Z</dcterms:modified>
  <cp:revision>4</cp:revision>
  <dc:subject/>
  <dc:title> </dc:title>
</cp:coreProperties>
</file>