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řízení č. 1/200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 dne 9.1.2009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ým se zrušuje přírodní památka Mechové jezírk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 (dále jen „zákon“), vydává podle § 45 odst. 1 a § 78 odst. 3 zákona toto nařízení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Zrušuje se usnesení Rady Okresního národního výboru v Semilech č. 227 ze dne 13.6.1985, kterým byl zřízen chráněný přírodní výtvor Mechové jezírko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Chráněný přírodní výtvor Mechové jezírko byl podle § 90 odst. 8 zákona prohlášen za přírodní památku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o nařízení o zrušení přírodní památky Mechové jezírko je uloženo u Správy, v ústředním seznamu ochrany přírody při Agentuře ochrany přírody a krajiny ČR v Praze, na dotčené obci a na Krajském úřadu Libereckého kraje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1.2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ředitel Správy KRNA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2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0:00Z</dcterms:created>
  <dc:creator>atondrova</dc:creator>
  <dc:description/>
  <cp:keywords/>
  <dc:language>en-US</dc:language>
  <cp:lastModifiedBy>hslavickova</cp:lastModifiedBy>
  <cp:lastPrinted>2009-01-08T08:52:00Z</cp:lastPrinted>
  <dcterms:modified xsi:type="dcterms:W3CDTF">2009-01-08T07:52:00Z</dcterms:modified>
  <cp:revision>6</cp:revision>
  <dc:subject/>
  <dc:title> </dc:title>
</cp:coreProperties>
</file>