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řízení č. 3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 dne 12.2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m se zrušuje přírodní památka Slezské sedl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45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Zrušuje se usnesení Rady Okresního národního výboru v Trutnově č. 4-1/86 ze dne 9.1.1986, kterým byl zřízen chráněný přírodní výtvor Slezské sedlo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Chráněný přírodní výtvor Slezské sedlo byl podle § 90 odst. 8 zákona prohlášen za přírodní památku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o nařízení o zrušení přírodní památky Slezské sedlo je uloženo u Správy, v ústředním seznamu ochrany přírody při Agentuře ochrany přírody a krajiny ČR v Praze, na dotčené obci a na Krajském úřadu Královéhradeckého kraje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3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2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8:00Z</dcterms:created>
  <dc:creator>atondrova</dc:creator>
  <dc:description/>
  <cp:keywords/>
  <dc:language>en-US</dc:language>
  <cp:lastModifiedBy>hslavickova</cp:lastModifiedBy>
  <cp:lastPrinted>2009-02-11T08:51:00Z</cp:lastPrinted>
  <dcterms:modified xsi:type="dcterms:W3CDTF">2009-02-11T07:51:00Z</dcterms:modified>
  <cp:revision>3</cp:revision>
  <dc:subject/>
  <dc:title> </dc:title>
</cp:coreProperties>
</file>