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rchlabí 8. června 2010</w:t>
      </w:r>
    </w:p>
    <w:p>
      <w:pPr>
        <w:pStyle w:val="Normal"/>
        <w:jc w:val="right"/>
        <w:rPr/>
      </w:pPr>
      <w:r>
        <w:rPr>
          <w:rFonts w:cs="Arial"/>
        </w:rPr>
        <w:t>č.j. KRNAP 04261/201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řízení č. 1/201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 dne  8.6.2010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m se ruší nařízení Správy KRNAP č. 7/2009 ze dne 25.6.2009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, v souladu s čl. 79 odst. 3 Ústavy ruší nařízení Správy KRNAP č. 7/2009 ze dne 25.6.2009 o omezení vstupu z důvodu ochrany přírody, vydané dle § 64 zákona ČNR č. 114/1992 Sb., o ochraně přírody a krajiny, v platném znění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2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20.7.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ředitel Správy KRNA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0:00Z</dcterms:created>
  <dc:creator>atondrova</dc:creator>
  <dc:description/>
  <cp:keywords/>
  <dc:language>en-US</dc:language>
  <cp:lastModifiedBy>hslavickova</cp:lastModifiedBy>
  <cp:lastPrinted>2010-06-07T13:38:00Z</cp:lastPrinted>
  <dcterms:modified xsi:type="dcterms:W3CDTF">2010-08-04T12:10:00Z</dcterms:modified>
  <cp:revision>2</cp:revision>
  <dc:subject/>
  <dc:title> </dc:title>
</cp:coreProperties>
</file>