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Nařízení č. 8/2009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právy Krkonošského národního parku ve Vrchlabí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ze dne 14.7.2009,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terým se zřizuje přírodní památka Slunečná stráň a stanoví její bližší ochranné podmínky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Správa Krkonošského národního parku ve Vrchlabí (dále jen „Správa“) jako orgán státní správy ochrany přírody a krajiny pro území národního parku a jeho ochranného pásma, příslušný dle § 78 odst. 1 zákona ČNR č. 114/1992 Sb., o ochraně přírody                 a krajiny, v platném znění (dále jen „zákon“), vydává podle § 36 odst. 1 a § 78 odst. 3 zákona toto nařízení: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1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edmět úpravy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  <w:sz w:val="24"/>
          <w:szCs w:val="24"/>
        </w:rPr>
        <w:t>Vyhlašuje se přírodní památka Slunečná stráň (dále jen „přírodní památka"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mětem ochrany je rozsáhlý komplex slatinných a rašelinných luk s mimořádnou                a dosud zachovalou mozaikou rostlinných společenstev celostátně ohrožených, která se stala v krajině vzácná v důsledku odvodňování podobných lokalit. Část z nich se řadí k prioritním biotopům v rámci soustavy Natura 2000. V hojné míře se zde vyskytují zvláště chráněné a ohrožené druhy rostlin a živočichů. Plocha také slouží         k přenosům chráněných druhů rostlin ze zanikajících přirozených nalezišť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2</w:t>
      </w:r>
    </w:p>
    <w:p>
      <w:pPr>
        <w:pStyle w:val="Normal"/>
        <w:ind w:left="36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sz w:val="24"/>
          <w:szCs w:val="24"/>
        </w:rPr>
        <w:t>Vymezení přírodní památky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rodní památka se rozkládá na území Královéhradeckého kraje, v okrese Trutnov, na území města Svoboda nad Úpou, v katastrálním území Svoboda nad Úpou                      a Maršov I. Hranice přírodní památky se stanoví uzavřeným geometrickým obrazcem s přímými stranami, jehož vrcholy jsou určeny souřadnicemi udanými v jednotné trigonometrické síti katastrální</w:t>
      </w:r>
      <w:r>
        <w:rPr>
          <w:rFonts w:cs="Arial"/>
          <w:sz w:val="24"/>
          <w:szCs w:val="24"/>
          <w:vertAlign w:val="superscript"/>
        </w:rPr>
        <w:t>1)</w:t>
      </w:r>
      <w:r>
        <w:rPr>
          <w:rFonts w:cs="Arial"/>
          <w:sz w:val="24"/>
          <w:szCs w:val="24"/>
        </w:rPr>
        <w:t xml:space="preserve">. Seznam souřadnic uzavřeného geometrického obrazce a jeho jednotlivých vrcholů uspořádaných tak, jak jdou v obrazci za sebou, je obsažen v příloze č. 1 tohoto nařízení. 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rientační grafické znázornění území přírodní památky je obsaženo v příloze č. 2 tohoto nařízení. Celková výměra přírodní památky je cca 16,5625 ha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Čl. 3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chranné pásmo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řed rušivými vlivy z okolí zabezpečuje přírodní památku ochranné pásmo dle § 37 zákona.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4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ližší ochranné podmínky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Jen se souhlasem příslušného orgánu ochrany přírody lze v přírodní památce: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ádět změny druhů pozemků nebo způsobů jejich využit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ádět změny vodního reži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4"/>
          <w:szCs w:val="24"/>
        </w:rPr>
        <w:t xml:space="preserve">povolovat novou výstavb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pravovat povrch pozemních komunikací s použitím jiného přírodního materiálu než stejného geologického pův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řizovat nová myslivecká zařízení a přikrmovat zvě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4"/>
          <w:szCs w:val="24"/>
        </w:rPr>
        <w:t xml:space="preserve">zřizovat skládky jakýchkoliv materiálů, a to i skládky přechodné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značovat cyklistické a jiné stezky a turistické ces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chemické prostředky včetně repelentu proti okusu zvěř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stupovat mimo veřejné ces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bírat či odchytávat rostliny a živočichy.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5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rušovací ustanovení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mto nařízením se ruší vyhláška Správy KRNAP č. 1/1995 ze dne 20.6.1995.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6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4"/>
          <w:szCs w:val="24"/>
        </w:rPr>
        <w:t>Závěrečná ustanovení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oto nařízení o zřízení přírodní památky a stanovení bližších ochranných podmínek je uloženo u Správy, v ústředním seznamu ochrany přírody při Agentuře ochrany přírody a krajiny ČR v Praze, u dotčené obce a u Krajského úřadu Králové-hradeckého kraje. 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7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Účinnos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oto nařízení nabývá účinnosti 1.8.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    Ing. Jan Hřebačka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ředitel Správy KRNAP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18"/>
          <w:szCs w:val="18"/>
        </w:rPr>
        <w:t xml:space="preserve"> Nařízení vlády č. 430/2006 Sb., o stanovení geodetických referenčních systémů a státních mapových děl závazných na území státu a zásadách jejich používání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Příloha č. 1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ouhrn souřadnic (S-JTSK) jednotlivých vrcholů geometrického obrazce, kterým jsou stanoveny hranice přírodní památky Slunečná stráň 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81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120"/>
        <w:gridCol w:w="1120"/>
        <w:gridCol w:w="580"/>
        <w:gridCol w:w="1455"/>
        <w:gridCol w:w="1120"/>
        <w:gridCol w:w="1120"/>
      </w:tblGrid>
      <w:tr>
        <w:trPr>
          <w:trHeight w:val="3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íslo bod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íslo bod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053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41,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13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20,0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03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48,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2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17,9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999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29,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5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08,7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988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28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59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06,5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980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88,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42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08,6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029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14,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3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94,6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068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34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23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75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069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38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23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59,7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057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60,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2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47,9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031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77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45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17,6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997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67,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88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463,3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905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28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225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424,5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93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53,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23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413,0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945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62,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24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403,2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947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65,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2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399,3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981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90,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236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392,6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921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287,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242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384,4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932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310,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284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366,3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906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362,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277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360,6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894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392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265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359,2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879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418,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267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354,8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879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421,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262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354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871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452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220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338,8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863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471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81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320,3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853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492,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54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280,4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842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08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5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266,7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831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21,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44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221,9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818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32,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26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77,6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807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45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34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75,2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832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99,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22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67,7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829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05,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00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55,4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825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02,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01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51,7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81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93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08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36,8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808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89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19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20,7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799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82,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35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113,9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798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596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40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99,8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797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23,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35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84,9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804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51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43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77,7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809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60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58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71,3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811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64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79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51,9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839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91,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95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37,0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936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62,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204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21,5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963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57,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99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17,2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975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56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72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01,4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980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58,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2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999,3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028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70,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085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00,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074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76,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085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21,1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46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82,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081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39,9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11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623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053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041,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Příloha č. 2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rientační grafické znázornění přírodní památky Slunečná stráň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6068695" cy="827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52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92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1870" cy="1299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10:00Z</dcterms:created>
  <dc:creator>atondrova</dc:creator>
  <dc:description/>
  <cp:keywords/>
  <dc:language>en-US</dc:language>
  <cp:lastModifiedBy>hslavickova</cp:lastModifiedBy>
  <cp:lastPrinted>2009-07-13T14:25:00Z</cp:lastPrinted>
  <dcterms:modified xsi:type="dcterms:W3CDTF">2009-07-13T12:40:00Z</dcterms:modified>
  <cp:revision>11</cp:revision>
  <dc:subject/>
  <dc:title> </dc:title>
</cp:coreProperties>
</file>