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92910</wp:posOffset>
            </wp:positionV>
            <wp:extent cx="7207250" cy="1606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0</wp:posOffset>
            </wp:positionH>
            <wp:positionV relativeFrom="paragraph">
              <wp:posOffset>-1146810</wp:posOffset>
            </wp:positionV>
            <wp:extent cx="2381250" cy="53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4" w:right="274" w:gutter="0" w:header="283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8" w:hanging="0"/>
        <w:jc w:val="both"/>
        <w:rPr>
          <w:rFonts w:cs="Arial"/>
          <w:b/>
          <w:b/>
        </w:rPr>
      </w:pPr>
      <w:r>
        <w:rPr>
          <w:rFonts w:cs="Arial"/>
          <w:b/>
        </w:rPr>
        <w:t>Informace o možnosti náhrady škod způsobených vlky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 xml:space="preserve">Výskyt vlka obecného je na území Krkonošského národního parku a jeho ochranného pásma sporadicky registrován od roku 2010 zejména v západní a východní části pohoří. V posledních letech (od roku 2018) se počet pozorování, včetně případů stržených hospodářských zvířat, výrazně zvýšil. Současný výskyt vlků je však už zjišťován téměř na celém území Krkonoš, a proto se na Vás obracíme s několika informacemi, jak postupovat v případech škod na hospodářských zvířatech způsobených vlkem. </w:t>
      </w:r>
    </w:p>
    <w:p>
      <w:pPr>
        <w:pStyle w:val="Normal"/>
        <w:spacing w:lineRule="auto" w:line="276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 xml:space="preserve">Ochrana a zachování některých druhů živočichů je v zájmu společnosti, v České republice proto zvláštní zákon garantuje povinnost státu poskytnout náhradu za škody, které tato zvířata způsobí. Jedná se o zákon č. 115/2000 Sb., </w:t>
      </w:r>
      <w:r>
        <w:rPr>
          <w:rFonts w:eastAsia="Calibri" w:cs="Arial"/>
          <w:b/>
          <w:bCs/>
        </w:rPr>
        <w:t>o poskytování náhrad škod způsobených vybranými zvláště chráněnými druhy živočichů</w:t>
      </w:r>
      <w:r>
        <w:rPr>
          <w:rFonts w:eastAsia="Calibri" w:cs="Arial"/>
        </w:rPr>
        <w:t>, který určuje jmenovitý okruh těchto živočichů a stanoví podmínky náhrady škod jimi způsobených. Způsob výpočtu výše škody je uveden ve vyhlášce č. 126/2021 Sb.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</w:rPr>
        <w:t>U chovatelů hospodářských zvířat se nejčastěji jedná o škody způsobené vlkem na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Arial"/>
        </w:rPr>
        <w:t xml:space="preserve">ovcích, kozách, telatech, případně dalších domestikovaných zvířatech (prasata, drůbež, koně, osli apod.), neproplácí se škoda na chované zvěři (daněk, jelen, muflon ap.) a exotických chovech (pštrosi ap.)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>na objektech a zařízeních, která chovaná zvířata poškodila v důsledku rozplašení vlky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>psech sloužících k hlídání vybraných domestikovaných zvířat.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>Zákon pamatuje i na případnou škodu na zdraví a životě člověka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Náhrada škod na hospodářském zvířectvu je poškozenému přizná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/>
        </w:rPr>
        <w:t xml:space="preserve">pokud byla zvířata v době vzniku škody umístěna </w:t>
      </w:r>
      <w:r>
        <w:rPr>
          <w:rFonts w:eastAsia="Calibri" w:cs="Arial"/>
          <w:b/>
        </w:rPr>
        <w:t>v uzavřeném objektu</w:t>
      </w:r>
      <w:r>
        <w:rPr>
          <w:rFonts w:eastAsia="Calibri" w:cs="Arial"/>
        </w:rPr>
        <w:t xml:space="preserve"> (pastvina oplocená běžným typem pastevní ohrady nebo elektrickým ohradníkem, uzavřený dřevěný přístřešek sloužící k přenocování zvířat na pastvině, uzavřený zděný chlév, oplocený dvůr apod.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 xml:space="preserve">pokud byla zvířata v době vzniku škody </w:t>
      </w:r>
      <w:r>
        <w:rPr>
          <w:rFonts w:eastAsia="Calibri" w:cs="Arial"/>
          <w:b/>
        </w:rPr>
        <w:t>pod přímým dohledem</w:t>
      </w:r>
      <w:r>
        <w:rPr>
          <w:rFonts w:eastAsia="Calibri" w:cs="Arial"/>
        </w:rPr>
        <w:t xml:space="preserve"> fyzické osoby nebo pasteveckého psa (v tomto případě nemusí splňovat podmínku umístění v uzavřeném objektu nebo el. ohradníku);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Postup v případě škody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 xml:space="preserve">Uhynulá zvířata a otisky stop šelem vyfotografujte, přikryjte (např. textilií, igelitem) a připevněte kolíky k zemi, aby se zabránilo přilákání menších masožravých predátorů. Pokud možno se zvířaty nemanipulujte. Přikryjte i případné otisky stop, aby byly zajištěny důkaz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b/>
        </w:rPr>
        <w:t>Nahlaste škodu do 48 hodin</w:t>
      </w:r>
      <w:r>
        <w:rPr>
          <w:rFonts w:eastAsia="Calibri" w:cs="Arial"/>
        </w:rPr>
        <w:t xml:space="preserve"> správě národního parku. Pověřený pracovník provede místní šetření a vyplní protokol, který zašle příslušnému krajskému úřad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</w:rPr>
        <w:t>Přivolejte veterinárního lékaře, který zvířata ohledá, vystaví vám protokol o příčině jejich smrti jako nezbytnou přílohu k žádosti o náhradu škody. Veterinář rovněž rozhodne o způsobu likvidace, o léčbě či případném utracení zvířa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 xml:space="preserve">Zašlete žádost příslušnému krajskému úřadu </w:t>
      </w:r>
      <w:r>
        <w:rPr>
          <w:rFonts w:eastAsia="Calibri" w:cs="Arial"/>
          <w:b/>
        </w:rPr>
        <w:t>do 10 dnů</w:t>
      </w:r>
      <w:r>
        <w:rPr>
          <w:rFonts w:eastAsia="Calibri" w:cs="Arial"/>
        </w:rPr>
        <w:t xml:space="preserve"> od jejího zjištění (pokud nejsou v tomto termínu k dispozici některé posudky, vyjádření apod., lze je dodat k žádosti až dodatečně). Při uplynutí lhůty 10 dní nemusí být náhrada vyplacena!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 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Žádost o náhradu škody</w:t>
      </w:r>
    </w:p>
    <w:p>
      <w:pPr>
        <w:pStyle w:val="Normal"/>
        <w:spacing w:lineRule="auto" w:line="276"/>
        <w:ind w:left="360" w:hanging="0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  <w:i/>
          <w:iCs/>
        </w:rPr>
        <w:t xml:space="preserve">Žádost o poskytnutí náhrady škody musí obsahovat tyto údaje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>jméno, příjmení, rodné číslo a trvalý pobyt žadatele (poškozeného), je-li jím fyzická osob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>název, sídlo a identifikační číslo žadatele (poškozeného), je-li jím právnická osob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>odhadovanou výši škody s uvedením jednotlivých zvířat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>označení vybraného živočicha, který škodu podle poznatků žadatele (poškozeného) způsobil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Arial"/>
        </w:rPr>
        <w:t>popis opatření žadatele (poškozeného), která učinil k zabránění vzniku škody (většinou tyto údaje uvede ve svém protokolu orgán ochrany přírody, který provádí šetření ke zjištění původce škody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>způsob poskytnutí náhrady škody (např. převedením finančních prostředků na účet poškozeného, výplatou peněžní částky v hotovosti v pokladně příslušného orgánu, zasláním peněžní částky poštovní poukázkou na adresu poškozeného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bCs/>
        </w:rPr>
      </w:pPr>
      <w:r>
        <w:rPr>
          <w:rFonts w:eastAsia="Calibri" w:cs="Arial"/>
        </w:rPr>
        <w:t>Vzor žádosti o náhradu škody přikládáme v příloze.</w:t>
      </w:r>
    </w:p>
    <w:p>
      <w:pPr>
        <w:pStyle w:val="Normal"/>
        <w:spacing w:lineRule="auto" w:line="276"/>
        <w:ind w:left="360" w:hanging="0"/>
        <w:jc w:val="both"/>
        <w:rPr>
          <w:rFonts w:eastAsia="Calibri" w:cs="Arial"/>
          <w:b/>
          <w:b/>
          <w:bCs/>
          <w:i/>
          <w:i/>
          <w:iCs/>
        </w:rPr>
      </w:pPr>
      <w:r>
        <w:rPr>
          <w:rFonts w:eastAsia="Calibri" w:cs="Arial"/>
          <w:b/>
          <w:bCs/>
          <w:i/>
          <w:iCs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 w:cs="Arial"/>
          <w:b/>
          <w:b/>
          <w:bCs/>
          <w:i/>
          <w:i/>
          <w:iCs/>
        </w:rPr>
      </w:pPr>
      <w:r>
        <w:rPr>
          <w:rFonts w:eastAsia="Calibri" w:cs="Arial"/>
          <w:b/>
          <w:bCs/>
          <w:i/>
          <w:iCs/>
        </w:rPr>
        <w:t xml:space="preserve">K žádosti o náhradu škody žadatel (poškozený) připojuje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Arial"/>
        </w:rPr>
        <w:t>doklad nebo jiný důkaz o vlastnickém právu ke zvířatům, která byla šelmou poraněna nebo zabita (např. čestné prohlášení, výpis z registru, kafilerní lístek apod.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>potvrzení vydané veterinárním lékařem o příčině úhynu zvířete v majetku poškozeného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Arial"/>
        </w:rPr>
        <w:t>doklad o vlastnictví či nájmu movité nebo nemovité věci, na níž ke škodě došlo, jde-li o škodu na objektech nebo movitých věcech v uzavřených objektech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>popřípadě odborný nebo znalecký posudek o vzniku škody a o její výši (není povinný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</w:rPr>
        <w:t xml:space="preserve">Žádost je nutno podat </w:t>
      </w:r>
      <w:r>
        <w:rPr>
          <w:rFonts w:eastAsia="Calibri" w:cs="Arial"/>
          <w:b/>
          <w:u w:val="single"/>
        </w:rPr>
        <w:t>do deseti dnů</w:t>
      </w:r>
      <w:r>
        <w:rPr>
          <w:rFonts w:eastAsia="Calibri" w:cs="Arial"/>
        </w:rPr>
        <w:t xml:space="preserve"> od zjištění škody písemně na příslušný krajský úřad.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>Orgán ochrany přírody, který prováděl místní šetření, je povinen předat svůj protokol přímo krajskému úřadu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 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Výše náhrady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 xml:space="preserve">Stanovení výše náhrady určuje vyhláška 126/2021 Sb., a jedná se o cenu obvyklou, tedy cenu, které by bylo dosaženo při prodeji takového zvířete nebo zařízení. 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>Svaz chovatelů ovcí a koz a Svaz chovatelů mastného skotu sestavily pro tyto účely ceník jednotlivých kategorií, který lze při určení výše škody použít. Doporučeno i MZe a MŽP.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drawing>
          <wp:inline distT="0" distB="0" distL="0" distR="0">
            <wp:extent cx="5753100" cy="255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>Jde-li o dražší plemeno, je třeba tuto skutečnost doložit dokladem o koupi nebo dobrozdáním veterináře či plemenáře. Obdobně to platí také pro škody na psech nebo zařízeních pro ustájení zvířat. V případě rozsáhlejších škod nebo složitějších záležitostí je vhodné vyžádat si znalecký posudek z oblasti cen hospodářských zvířat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</w:rPr>
        <w:t>Výdaje poškozeného za vypracování veterinárního posudku nespadá do režimu náhrady škody a nebudou Vám vyplaceny. Taktéž se neproplácí zaběhlé a pohřešované kusy, přestože se ztratily v důsledku útoku šelem. Naopak náklady za likvidaci zvířat v kafilerii lze uplatnit jako škodu a budou Vám uhrazeny na základě předložení kafilerního lístk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</w:rPr>
        <w:t>O náhradě škody rozhoduje vždy příslušný krajský úřad a samotnou náhradu vyplácí ministerstvo financí opět prostřednictvím krajského úřadu. Úhrada škody tak může trvat i několik měsíců. Běžně je náhrada škody uhrazena po 4–6 měsících.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tace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</w:rPr>
        <w:t>Aby chovatel nepřišel o dotaci za zaběhlý nebo jinak zmizelý kus domácího zvířete po prokazatelném útoku šelmy, je nutné hlásit tuto škodní událost na formuláři „</w:t>
      </w:r>
      <w:hyperlink r:id="rId7" w:tgtFrame="_blank">
        <w:r>
          <w:rPr>
            <w:rStyle w:val="InternetLink"/>
            <w:rFonts w:eastAsia="Calibri" w:cs="Arial"/>
            <w:i/>
          </w:rPr>
          <w:t>Ohlášení vyšší moci výjimečných okolností</w:t>
        </w:r>
      </w:hyperlink>
      <w:r>
        <w:rPr>
          <w:rFonts w:eastAsia="Calibri" w:cs="Arial"/>
        </w:rPr>
        <w:t>“, který používá SZIF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Pohotovostní linka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</w:rPr>
      </w:pPr>
      <w:r>
        <w:rPr/>
        <w:t xml:space="preserve">Pro účely šetření škod </w:t>
      </w:r>
      <w:r>
        <w:rPr>
          <w:bCs/>
        </w:rPr>
        <w:t>ve dnech pracovního volna</w:t>
      </w:r>
      <w:r>
        <w:rPr/>
        <w:t xml:space="preserve"> zavedla AOPK ČR</w:t>
      </w:r>
      <w:r>
        <w:rPr>
          <w:bCs/>
        </w:rPr>
        <w:t xml:space="preserve"> pohotovosti</w:t>
      </w:r>
      <w:r>
        <w:rPr/>
        <w:t xml:space="preserve">, a to </w:t>
      </w:r>
      <w:r>
        <w:rPr>
          <w:bCs/>
        </w:rPr>
        <w:t>i na území mimo CHKO</w:t>
      </w:r>
      <w:r>
        <w:rPr/>
        <w:t xml:space="preserve"> (na území národních parků jsou místní šetření k ohledání škod řešena příslušnou správou NP). Telefonní linky a vizualizaci územní působnosti "šelmí" pohotovosti naleznete zde: </w:t>
      </w:r>
      <w:hyperlink r:id="rId8">
        <w:r>
          <w:rPr>
            <w:rStyle w:val="InternetLink"/>
          </w:rPr>
          <w:t>www.navratvlku.cz</w:t>
        </w:r>
      </w:hyperlink>
      <w:r>
        <w:rPr/>
        <w:t>, pro území Královéhradeckého kraje je to číslo: 739 046 772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  <w:t>Kontakty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Správa Krkonošského národního parku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>Dobrovského 3, 543 01 Vrchlabí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>Tel: 499 456 111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>Mgr. Julie Mochowá (737 225 421) – šetření škod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  <w:u w:val="single"/>
        </w:rPr>
        <w:t>Informace ohledně škod, vlků, monitoringu</w:t>
      </w:r>
      <w:r>
        <w:rPr>
          <w:rFonts w:eastAsia="Calibri" w:cs="Arial"/>
        </w:rPr>
        <w:t>: Karolína Mikslová (</w:t>
      </w:r>
      <w:r>
        <w:rPr>
          <w:rFonts w:eastAsia="Calibri" w:cs="Arial"/>
          <w:b/>
        </w:rPr>
        <w:t>731 533 895</w:t>
      </w:r>
      <w:r>
        <w:rPr>
          <w:rFonts w:eastAsia="Calibri" w:cs="Arial"/>
        </w:rPr>
        <w:t>)</w:t>
      </w:r>
    </w:p>
    <w:p>
      <w:pPr>
        <w:pStyle w:val="Normal"/>
        <w:spacing w:lineRule="auto" w:line="276"/>
        <w:rPr/>
      </w:pPr>
      <w:r>
        <w:rPr>
          <w:rFonts w:eastAsia="Calibri" w:cs="Arial"/>
          <w:u w:val="single"/>
        </w:rPr>
        <w:t>Informace ohledně vlků a zabezpečení</w:t>
      </w:r>
      <w:r>
        <w:rPr>
          <w:rFonts w:eastAsia="Calibri" w:cs="Arial"/>
        </w:rPr>
        <w:t>: Dana Hniličková (</w:t>
      </w:r>
      <w:r>
        <w:rPr>
          <w:rFonts w:eastAsia="Calibri" w:cs="Arial"/>
          <w:b/>
        </w:rPr>
        <w:t>605 185 969</w:t>
      </w:r>
      <w:r>
        <w:rPr>
          <w:rFonts w:eastAsia="Calibri" w:cs="Arial"/>
        </w:rPr>
        <w:t>)</w:t>
      </w:r>
    </w:p>
    <w:p>
      <w:pPr>
        <w:pStyle w:val="Normal"/>
        <w:spacing w:lineRule="auto" w:line="276"/>
        <w:rPr/>
      </w:pPr>
      <w:r>
        <w:rPr>
          <w:rFonts w:eastAsia="Calibri" w:cs="Arial"/>
          <w:u w:val="single"/>
        </w:rPr>
        <w:t>Informace ohledně zabezpečení, pasení a dotací</w:t>
      </w:r>
      <w:r>
        <w:rPr>
          <w:rFonts w:eastAsia="Calibri" w:cs="Arial"/>
        </w:rPr>
        <w:t>: Lucie Procházková (</w:t>
      </w:r>
      <w:r>
        <w:rPr>
          <w:rFonts w:eastAsia="Calibri" w:cs="Arial"/>
          <w:b/>
        </w:rPr>
        <w:t>603 489 986</w:t>
      </w:r>
      <w:r>
        <w:rPr>
          <w:rFonts w:eastAsia="Calibri" w:cs="Arial"/>
        </w:rPr>
        <w:t>)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</w:rPr>
        <w:t>Krajský úřad Královéhradeckého kraje, odbor Životního prostředí a zemědělství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 xml:space="preserve">Pivovarské nám. 1245, 500 03 Hradec Králové 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>tel. 495 817 111, 720 045 128, 727 814 591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</w:rPr>
        <w:t>Krajský úřad Libereckého kraje, odbor Životního prostředí a zemědělství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>U Jezu 642/2a, 461 80 Liberec 2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>Tel: 485 226 428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6264" w:leader="none"/>
        </w:tabs>
        <w:spacing w:lineRule="auto" w:line="276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FIRMA ZABÝVAJÍCÍ SE CHOVEM HOSPODÁŘSKÝCH ZVÍŘAT, OCHOTNI PORADIT, DOPORUČIT VHODNÉ ZABEZPEČENÍ NA MÍRU:</w:t>
      </w:r>
    </w:p>
    <w:p>
      <w:pPr>
        <w:pStyle w:val="Normal"/>
        <w:tabs>
          <w:tab w:val="clear" w:pos="708"/>
          <w:tab w:val="left" w:pos="6264" w:leader="none"/>
        </w:tabs>
        <w:spacing w:lineRule="auto" w:line="276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tabs>
          <w:tab w:val="clear" w:pos="708"/>
          <w:tab w:val="left" w:pos="6264" w:leader="none"/>
        </w:tabs>
        <w:spacing w:lineRule="auto" w:line="276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AGROTRANS spol. s r.o.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>Horní Sytová 101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>512 41 Víchová nad Jizerou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</w:rPr>
        <w:t>Tel., fax: +420 481 541 633-4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>mobil: +420 739 660 878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 xml:space="preserve">e-mail: </w:t>
      </w:r>
      <w:hyperlink r:id="rId9">
        <w:r>
          <w:rPr>
            <w:rStyle w:val="InternetLink"/>
            <w:rFonts w:eastAsia="Calibri" w:cs="Arial"/>
          </w:rPr>
          <w:t>info@agrotrans.cz</w:t>
        </w:r>
      </w:hyperlink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>https://eshop.agrotrans.cz/oploceni-proti-vlkum/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 xml:space="preserve">Další informace, zejména o aktuálním výskytu šelem v ČR, prevenci napadení stád apod. lze nalézt na internetové adrese: </w:t>
      </w:r>
      <w:hyperlink r:id="rId10">
        <w:r>
          <w:rPr>
            <w:rStyle w:val="InternetLink"/>
            <w:rFonts w:eastAsia="Calibri" w:cs="Arial"/>
          </w:rPr>
          <w:t>www.navratvlku.cz</w:t>
        </w:r>
      </w:hyperlink>
      <w:r>
        <w:rPr>
          <w:rFonts w:eastAsia="Calibri" w:cs="Arial"/>
        </w:rPr>
        <w:t xml:space="preserve">  nebo na některém z pracovišť Agentury ochrany přírody a krajiny (</w:t>
      </w:r>
      <w:hyperlink r:id="rId11">
        <w:r>
          <w:rPr>
            <w:rStyle w:val="InternetLink"/>
            <w:rFonts w:eastAsia="Calibri" w:cs="Arial"/>
          </w:rPr>
          <w:t>www.nature.cz</w:t>
        </w:r>
      </w:hyperlink>
      <w:r>
        <w:rPr>
          <w:rFonts w:eastAsia="Calibri" w:cs="Arial"/>
        </w:rPr>
        <w:t>)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Calibri" w:cs="Arial"/>
        </w:rPr>
        <w:t xml:space="preserve">Na </w:t>
      </w:r>
      <w:r>
        <w:rPr>
          <w:rFonts w:eastAsia="Calibri" w:cs="Arial"/>
          <w:b/>
        </w:rPr>
        <w:t>preventivní opatření</w:t>
      </w:r>
      <w:r>
        <w:rPr>
          <w:rFonts w:eastAsia="Calibri" w:cs="Arial"/>
        </w:rPr>
        <w:t xml:space="preserve"> můžete čerpat finanční podporu ze Státního fondu životního prostředí ČR a Operačního programu Životní prostředí – podrobněji na </w:t>
      </w:r>
      <w:r>
        <w:rPr>
          <w:rFonts w:eastAsia="Calibri" w:cs="Arial"/>
          <w:b/>
        </w:rPr>
        <w:t>https://www.navratvlku.cz/prevence-moznost-financovani/</w:t>
      </w:r>
      <w:r>
        <w:rPr>
          <w:rFonts w:eastAsia="Calibri" w:cs="Aria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Calibri" w:cs="Arial"/>
        </w:rPr>
        <w:t xml:space="preserve">Návrat vlků do české přírody znamená pro vás, hospodáře, spoustu práce navíc, právě se zabezpečením vašich zvířat proti útoku šelmy. Od roku 2023 máte možnost zažádat si i o finanční kompenzaci této práce, tzv. kompenzaci </w:t>
      </w:r>
      <w:r>
        <w:rPr>
          <w:rFonts w:eastAsia="Calibri" w:cs="Arial"/>
          <w:b/>
        </w:rPr>
        <w:t>újmy na hospodaření</w:t>
      </w:r>
      <w:r>
        <w:rPr>
          <w:rFonts w:eastAsia="Calibri" w:cs="Arial"/>
        </w:rPr>
        <w:t xml:space="preserve">. Bližší informace najdete na </w:t>
      </w:r>
      <w:r>
        <w:rPr>
          <w:rFonts w:eastAsia="Calibri" w:cs="Arial"/>
          <w:b/>
        </w:rPr>
        <w:t>https://www.navratvlku.cz/prevence-ujma/</w:t>
      </w:r>
      <w:r>
        <w:rPr>
          <w:rFonts w:eastAsia="Calibri" w:cs="Aria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  <w:t xml:space="preserve">Řada stád dosud není zabezpečena dostatečně a vlci jsou chytrá zvířata, takže se neustále snaží preventivní opatření nějak překonat či obelstít. Pokud se jim to povede a vlci způsobí </w:t>
      </w:r>
      <w:r>
        <w:rPr>
          <w:rFonts w:eastAsia="Calibri" w:cs="Arial"/>
          <w:b/>
        </w:rPr>
        <w:t>škody</w:t>
      </w:r>
      <w:r>
        <w:rPr>
          <w:rFonts w:eastAsia="Calibri" w:cs="Arial"/>
        </w:rPr>
        <w:t xml:space="preserve"> – strhnou nějaká vaše zvířata, máte právo na náhradu těchto škod. Bližší informace najdete na webu </w:t>
      </w:r>
      <w:hyperlink r:id="rId12">
        <w:r>
          <w:rPr>
            <w:rStyle w:val="InternetLink"/>
            <w:rFonts w:eastAsia="Calibri" w:cs="Arial"/>
            <w:b/>
          </w:rPr>
          <w:t>https://www.navratvlku.cz/skodni-udalost-postup-nahlaseni-skodni-udalosti-krok-za-krokem/</w:t>
        </w:r>
      </w:hyperlink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Lucida Sans Unicode" w:cs="Mangal" w:ascii="Times New Roman" w:hAnsi="Times New Roman"/>
          <w:b/>
          <w:bCs/>
          <w:kern w:val="2"/>
          <w:u w:val="single"/>
          <w:lang w:eastAsia="hi-IN" w:bidi="hi-IN"/>
        </w:rPr>
        <w:t>VZOR ŽÁDOSTI O NÁHRADU ŠKODY</w:t>
      </w:r>
    </w:p>
    <w:p>
      <w:pPr>
        <w:pStyle w:val="Normal"/>
        <w:spacing w:lineRule="auto" w:line="276"/>
        <w:rPr>
          <w:rFonts w:ascii="Times New Roman" w:hAnsi="Times New Roman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  <w:t>Josef Pentlička, rodné číslo 526985/1025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  <w:t xml:space="preserve">trvale bytem: Police nad Metují, č.p. 24, 549 54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  <w:t>tel.: 758 263 123</w:t>
      </w:r>
      <w:r>
        <w:rPr>
          <w:rFonts w:eastAsia="Lucida Sans Unicode" w:cs="Mangal" w:ascii="Times New Roman" w:hAnsi="Times New Roman"/>
          <w:kern w:val="2"/>
          <w:lang w:eastAsia="hi-IN" w:bidi="hi-IN"/>
        </w:rPr>
        <w:tab/>
        <w:tab/>
        <w:tab/>
        <w:tab/>
        <w:tab/>
        <w:tab/>
        <w:tab/>
        <w:t>Police nad Metují, 2. 6. 2020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  <w:t>Adresát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  <w:t>Krajský úřad Královéhradeckého kraje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  <w:t>odbor životního prostředí a zemědělství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  <w:t>Pivovarské nám. 1245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  <w:t>500 03 Hradec Králové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  <w:t>Věc</w:t>
      </w:r>
      <w:r>
        <w:rPr>
          <w:rFonts w:eastAsia="Lucida Sans Unicode" w:cs="Mangal" w:ascii="Times New Roman" w:hAnsi="Times New Roman"/>
          <w:b/>
          <w:kern w:val="2"/>
          <w:lang w:eastAsia="hi-IN" w:bidi="hi-IN"/>
        </w:rPr>
        <w:t>: Žádost o náhradu škody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Times New Roman" w:hAnsi="Times New Roman"/>
          <w:kern w:val="2"/>
          <w:lang w:eastAsia="hi-IN" w:bidi="hi-IN"/>
        </w:rPr>
        <w:t>Žádám Vás o náhradu škody způsobené vlkem dne 29. 5. 2020 na dvou ovcích v mém vlastnictví, které se nacházely v Polici nad Metují u domu č.p. 24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  <w:t>Popis příčin vzniku škod a rozsat škody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  <w:t>Škoda byla způsobena živočichem zvláště chráněným dle zákona č. 114/1992 Sb., o ochraně přírody a krajiny, a to vlkem obecným. Vlci pronikli na pastvinu ohrazenou dřevěným plotem a elektrickým drátem a roztrhali dvě ovce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  <w:t>Odhad vzniklé škody – materiálové náklady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  <w:t xml:space="preserve">1 odrostlé jehně á 3500,- Kč, chovná bahnice 6000,- Kč, odvoz do kafilerie 500,- Kč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Times New Roman" w:hAnsi="Times New Roman"/>
          <w:kern w:val="2"/>
          <w:lang w:eastAsia="hi-IN" w:bidi="hi-IN"/>
        </w:rPr>
        <w:t>Celková škoda činí 10 000,- Kč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  <w:t>Škodu způsobil:</w:t>
      </w:r>
      <w:r>
        <w:rPr>
          <w:rFonts w:eastAsia="Lucida Sans Unicode" w:cs="Mangal" w:ascii="Times New Roman" w:hAnsi="Times New Roman"/>
          <w:kern w:val="2"/>
          <w:lang w:eastAsia="hi-IN" w:bidi="hi-IN"/>
        </w:rPr>
        <w:t xml:space="preserve"> vlk obecný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  <w:t>Popis opatření žadatele k zabránění škody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  <w:t>Ovce byly umístěny na oplocené pastvině s dřevěným plotem kombinovaným s jednoduchým elektrickým ohradníkem. Oplocení bylo před útokem vlků funkční a nepoškozené. U stáda byl přítomen hlídací pes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lang w:eastAsia="hi-IN" w:bidi="hi-IN"/>
        </w:rPr>
        <w:t>Způsob poskytnutí náhrady škody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  <w:t>Peníze zaslat poštovní poukázkou na adresu trvalého bydliště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  <w:t>V příloze zasíláme veterinární potvrzení a doklad o vlastnictví zvířat (čestné prohlášení)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lang w:eastAsia="hi-IN" w:bidi="hi-IN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kern w:val="2"/>
          <w:lang w:eastAsia="hi-IN" w:bidi="hi-IN"/>
        </w:rPr>
      </w:pPr>
      <w:r>
        <w:rPr>
          <w:rFonts w:eastAsia="Calibri" w:cs="Calibri" w:ascii="Calibri" w:hAnsi="Calibri"/>
          <w:b/>
          <w:kern w:val="2"/>
          <w:lang w:eastAsia="hi-IN" w:bidi="hi-IN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907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94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701"/>
                            <w:gridCol w:w="1984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 xml:space="preserve">Správ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 xml:space="preserve">Krkonošského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 xml:space="preserve">národního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>parku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Dobrovského 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543 01 Vrchlabí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IČ:   0008845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DIČ: CZ0008845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tel.: (+420) 499 456 11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fax: (+420) 499 422 095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podatelna@krnap.cz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 xml:space="preserve">Bankovní spojení: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Česká národní banka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č. ú.: 000-5830601/0710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425" w:hanging="0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>www.krnap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6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701"/>
                      <w:gridCol w:w="1984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 xml:space="preserve">Správa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 xml:space="preserve">Krkonošského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 xml:space="preserve">národního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parku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Dobrovského 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543 01 Vrchlab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IČ:   00088455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DIČ: CZ00088455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(+420) 499 456 111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fax: (+420) 499 422 095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podatelna@krnap.cz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Bankovní spojení: 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Česká národní banka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č. ú.: 000-5830601/0710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Footer"/>
                            <w:ind w:right="425" w:hanging="0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www.krnap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yperlink" Target="https://www.navratvlku.cz/download/238" TargetMode="External"/><Relationship Id="rId8" Type="http://schemas.openxmlformats.org/officeDocument/2006/relationships/hyperlink" Target="http://www.navratvlku.cz/" TargetMode="External"/><Relationship Id="rId9" Type="http://schemas.openxmlformats.org/officeDocument/2006/relationships/hyperlink" Target="mailto:info@agrotrans.cz" TargetMode="External"/><Relationship Id="rId10" Type="http://schemas.openxmlformats.org/officeDocument/2006/relationships/hyperlink" Target="http://www.navratvlku.cz/" TargetMode="External"/><Relationship Id="rId11" Type="http://schemas.openxmlformats.org/officeDocument/2006/relationships/hyperlink" Target="../in/www.nature.cz" TargetMode="External"/><Relationship Id="rId12" Type="http://schemas.openxmlformats.org/officeDocument/2006/relationships/hyperlink" Target="https://www.navratvlku.cz/skodni-udalost-postup-nahlaseni-skodni-udalosti-krok-za-krokem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6:00Z</dcterms:created>
  <dc:creator>atondrova</dc:creator>
  <dc:description/>
  <cp:keywords/>
  <dc:language>en-US</dc:language>
  <cp:lastModifiedBy>Julie Mochowá</cp:lastModifiedBy>
  <cp:lastPrinted>2008-09-23T09:52:00Z</cp:lastPrinted>
  <dcterms:modified xsi:type="dcterms:W3CDTF">2025-08-14T08:57:00Z</dcterms:modified>
  <cp:revision>5</cp:revision>
  <dc:subject/>
  <dc:title> </dc:title>
</cp:coreProperties>
</file>