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6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12.2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zrušuje přírodní památka Klínový poto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45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rušuje se usnesení Rady Východočeského krajského národního výboru č. 288 ze dne 21.11.1977, kterým byl zřízen chráněný přírodní výtvor Klínový potok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hráněný přírodní výtvor Klínový potok byl podle § 90 odst. 8 zákona prohlášen za přírodní památku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rušení přírodní památky Klínový potok je uloženo u Správy, v ústředním seznamu ochrany přírody při Agentuře ochrany přírody a krajiny ČR v Praze, na dotčených obcích a na Krajském úřadu Královéhradeckého kraje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3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5:00Z</dcterms:created>
  <dc:creator>atondrova</dc:creator>
  <dc:description/>
  <cp:keywords/>
  <dc:language>en-US</dc:language>
  <cp:lastModifiedBy>hslavickova</cp:lastModifiedBy>
  <cp:lastPrinted>2009-02-11T08:57:00Z</cp:lastPrinted>
  <dcterms:modified xsi:type="dcterms:W3CDTF">2009-02-11T07:57:00Z</dcterms:modified>
  <cp:revision>4</cp:revision>
  <dc:subject/>
  <dc:title> </dc:title>
</cp:coreProperties>
</file>