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4" w:gutter="0" w:header="283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ŽÁDOST O POVOLENÍ VÝJIMKY K VJEZDU MOTOROVÝM VOZIDLEM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MO KLIDOVÁ ÚZEMÍ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le § 16 odst. 2 písm. l a § 43 zákona č. 114/1992 Sb.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yellow"/>
        </w:rPr>
        <w:t>PRO PŘÍPADY, KDY POŽADOVANÝ VJEZD NESPLŇUJE PODMÍNKY STANOVENÉ V OPATŘENÍ OBECNÉ POVAHY SPRÁVY KRNAP Č. 1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  <w:tab/>
        <w:tab/>
        <w:tab/>
        <w:tab/>
        <w:tab/>
        <w:tab/>
        <w:tab/>
        <w:t xml:space="preserve">    </w:t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PRÁVNICKÁ OSOBA *</w:t>
        <w:tab/>
        <w:tab/>
        <w:tab/>
      </w:r>
      <w:r>
        <w:rPr>
          <w:rFonts w:cs="Arial"/>
          <w:sz w:val="20"/>
          <w:szCs w:val="20"/>
        </w:rPr>
        <w:t>*   nehodící se škrtněte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jméno a příjmení  / název *……………………………………………………………………………..…..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bydliště  / sídlo, místo podnikání *……………………………….……………………...….………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….……..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, e-mail, ID datové schránky       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1080" w:hanging="371"/>
        <w:rPr/>
      </w:pPr>
      <w:r>
        <w:rPr>
          <w:rFonts w:cs="Arial"/>
          <w:b/>
          <w:sz w:val="24"/>
          <w:szCs w:val="24"/>
        </w:rPr>
        <w:t xml:space="preserve">Zástupce žadatele </w:t>
      </w:r>
      <w:r>
        <w:rPr>
          <w:rFonts w:cs="Arial"/>
          <w:sz w:val="20"/>
          <w:szCs w:val="20"/>
        </w:rPr>
        <w:t>(jméno / název, datum narození / IČO, adresa bydliště / sídla, ID datové schránky + písemné zmocnění žadatele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měr, trasa, cíl jízdy</w:t>
      </w:r>
      <w:r>
        <w:rPr>
          <w:rFonts w:cs="Arial"/>
          <w:sz w:val="24"/>
          <w:szCs w:val="24"/>
        </w:rPr>
        <w:t xml:space="preserve"> (místo, objekt, čp.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645" w:hanging="36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ýjimku žádám na obdob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dentifikace motorového vozidla </w:t>
      </w:r>
      <w:r>
        <w:rPr>
          <w:rFonts w:cs="Arial"/>
          <w:sz w:val="24"/>
          <w:szCs w:val="24"/>
        </w:rPr>
        <w:t>(druh, RZV)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Žádost dokládám: </w:t>
      </w:r>
      <w:r>
        <w:rPr>
          <w:rFonts w:cs="Arial"/>
          <w:i/>
        </w:rPr>
        <w:br/>
      </w:r>
      <w:r>
        <w:rPr>
          <w:rFonts w:cs="Arial"/>
          <w:sz w:val="20"/>
          <w:szCs w:val="20"/>
        </w:rPr>
        <w:t xml:space="preserve">Ostatní doklady předložte dle důvodu / účelu vjezdu </w:t>
        <w:br/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důvodnění žádosti, ZEJMÉNA POŽADOVANÝCH ODLIŠNOSTÍ OD PODMÍNEK STANOVENÝCH V OOP 1/2025</w:t>
      </w:r>
    </w:p>
    <w:p>
      <w:pPr>
        <w:pStyle w:val="Normal"/>
        <w:ind w:left="749" w:hanging="0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ind w:left="749" w:hanging="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Normal"/>
        <w:ind w:left="749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49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4"/>
          <w:szCs w:val="24"/>
        </w:rPr>
        <w:t>Údaje o záměru (podrobné náležitosti viz § 83a odst. 2 zákona č. 114/1992 Sb.)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rakteristiku stavu přírody a krajiny v dotčeném území, které budou záměrem pravděpodobně významně ovlivněny, zejména strukturu a ráz krajiny, její geomorfologii a hydrologii, ekosystémy a jejich složky, biotopy druhů, části území a druhy chráněné podle zákona o ochraně přírody a krajiny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rakteristiku možných vlivů a odhad jejich významnosti z hlediska pravděpodobnosti, doby trvání, frekvence a vratnosti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opatření k prevenci, vyloučení a snížení všech významných nepříznivých vlivů na přírodu a popis kompenzací, pokud je to vzhledem k záměru možné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výčet a podrobné vysvětlení důvodů pro vydání souhlasu nebo povolení výjimky, jedná-li se o činnost zakázanou podle tohoto zákona, v souladu s tímto zákonem.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um podání: </w:t>
      </w:r>
      <w:r>
        <w:rPr>
          <w:rFonts w:cs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námka: </w:t>
      </w:r>
      <w:r>
        <w:rPr>
          <w:rFonts w:cs="Arial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780" w:hanging="654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sz w:val="24"/>
          <w:szCs w:val="24"/>
        </w:rPr>
        <w:t>podpi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žadatele nebo zástupce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oupis příloh: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278" w:top="1134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9315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3:00Z</dcterms:created>
  <dc:creator>atondrova</dc:creator>
  <dc:description/>
  <cp:keywords/>
  <dc:language>en-US</dc:language>
  <cp:lastModifiedBy>hslavickova@krnap.cz</cp:lastModifiedBy>
  <cp:lastPrinted>2016-05-25T14:34:00Z</cp:lastPrinted>
  <dcterms:modified xsi:type="dcterms:W3CDTF">2025-09-23T07:22:00Z</dcterms:modified>
  <cp:revision>4</cp:revision>
  <dc:subject/>
  <dc:title> </dc:title>
</cp:coreProperties>
</file>